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4898"/>
        <w:gridCol w:w="5487"/>
      </w:tblGrid>
      <w:tr>
        <w:trPr/>
        <w:tc>
          <w:tcPr>
            <w:tcW w:w="4898" w:type="dxa"/>
            <w:tcBorders/>
          </w:tcPr>
          <w:p>
            <w:pPr>
              <w:pStyle w:val="Normal"/>
              <w:spacing w:lineRule="exact" w:line="280"/>
              <w:jc w:val="center"/>
              <w:rPr>
                <w:color w:val="000000"/>
                <w:sz w:val="26"/>
                <w:szCs w:val="26"/>
              </w:rPr>
            </w:pPr>
            <w:r>
              <w:rPr>
                <w:color w:val="000000"/>
                <w:sz w:val="26"/>
                <w:szCs w:val="26"/>
              </w:rPr>
              <w:t>UBND TỈNH BẮC KẠN</w:t>
            </w:r>
          </w:p>
          <w:p>
            <w:pPr>
              <w:pStyle w:val="Normal"/>
              <w:spacing w:lineRule="exact" w:line="280"/>
              <w:jc w:val="center"/>
              <w:rPr>
                <w:rFonts w:ascii="Times New Roman Bold;Times New Roman" w:hAnsi="Times New Roman Bold;Times New Roman" w:cs="Times New Roman Bold;Times New Roman"/>
                <w:color w:val="000000"/>
                <w:spacing w:val="-8"/>
                <w:sz w:val="28"/>
                <w:szCs w:val="28"/>
              </w:rPr>
            </w:pPr>
            <w:r>
              <w:rPr>
                <w:rFonts w:cs="Times New Roman Bold;Times New Roman" w:ascii="Times New Roman Bold;Times New Roman" w:hAnsi="Times New Roman Bold;Times New Roman"/>
                <w:color w:val="000000"/>
                <w:spacing w:val="-8"/>
                <w:sz w:val="28"/>
                <w:szCs w:val="28"/>
              </w:rPr>
              <w:t>SỞ THÔNG TIN VÀ TRUYỀN THÔNG</w:t>
            </w:r>
          </w:p>
          <w:p>
            <w:pPr>
              <w:pStyle w:val="Normal"/>
              <w:spacing w:lineRule="exact" w:line="280"/>
              <w:jc w:val="center"/>
              <w:rPr>
                <w:rFonts w:ascii="Times New Roman Bold;Times New Roman" w:hAnsi="Times New Roman Bold;Times New Roman" w:cs="Times New Roman Bold;Times New Roman"/>
                <w:color w:val="000000"/>
                <w:spacing w:val="-8"/>
                <w:sz w:val="28"/>
                <w:szCs w:val="28"/>
                <w:lang w:val="en-US" w:eastAsia="en-US"/>
              </w:rPr>
            </w:pPr>
            <w:r>
              <w:rPr>
                <w:rFonts w:cs="Times New Roman Bold;Times New Roman" w:ascii="Times New Roman Bold;Times New Roman" w:hAnsi="Times New Roman Bold;Times New Roman"/>
                <w:color w:val="000000"/>
                <w:spacing w:val="-8"/>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82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6.5pt" to="151.5pt,6.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color w:val="000000"/>
                <w:sz w:val="26"/>
                <w:szCs w:val="26"/>
              </w:rPr>
            </w:pPr>
            <w:r>
              <w:rPr>
                <w:color w:val="000000"/>
                <w:sz w:val="26"/>
                <w:szCs w:val="26"/>
              </w:rPr>
              <w:t xml:space="preserve">Số:             </w:t>
            </w:r>
            <w:r>
              <w:rPr>
                <w:b/>
                <w:color w:val="000000"/>
                <w:sz w:val="26"/>
                <w:szCs w:val="26"/>
              </w:rPr>
              <w:t>/</w:t>
            </w:r>
            <w:r>
              <w:rPr>
                <w:color w:val="000000"/>
                <w:sz w:val="26"/>
                <w:szCs w:val="26"/>
              </w:rPr>
              <w:t>BC-STTTT</w:t>
            </w:r>
          </w:p>
          <w:p>
            <w:pPr>
              <w:pStyle w:val="Normal"/>
              <w:spacing w:lineRule="exact" w:line="280"/>
              <w:jc w:val="center"/>
              <w:rPr>
                <w:color w:val="000000"/>
                <w:sz w:val="26"/>
                <w:szCs w:val="26"/>
              </w:rPr>
            </w:pPr>
            <w:r>
              <w:rPr>
                <w:color w:val="000000"/>
                <w:sz w:val="26"/>
                <w:szCs w:val="26"/>
              </w:rPr>
              <w:t>(</w:t>
            </w:r>
            <w:r>
              <w:rPr>
                <w:i/>
                <w:color w:val="000000"/>
                <w:sz w:val="26"/>
                <w:szCs w:val="26"/>
              </w:rPr>
              <w:t>Dự thảo</w:t>
            </w:r>
            <w:r>
              <w:rPr>
                <w:color w:val="000000"/>
                <w:sz w:val="26"/>
                <w:szCs w:val="26"/>
              </w:rPr>
              <w:t>)</w:t>
            </w:r>
          </w:p>
        </w:tc>
        <w:tc>
          <w:tcPr>
            <w:tcW w:w="5487" w:type="dxa"/>
            <w:tcBorders/>
          </w:tcPr>
          <w:p>
            <w:pPr>
              <w:pStyle w:val="Normal"/>
              <w:spacing w:lineRule="exact" w:line="280"/>
              <w:jc w:val="center"/>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color w:val="000000"/>
                <w:spacing w:val="-8"/>
                <w:sz w:val="26"/>
                <w:szCs w:val="26"/>
              </w:rPr>
              <w:t>CỘNG HOÀ XÃ HỘI CHỦ NGHĨA VIỆT NAM</w:t>
            </w:r>
          </w:p>
          <w:p>
            <w:pPr>
              <w:pStyle w:val="Normal"/>
              <w:spacing w:lineRule="exact" w:line="280"/>
              <w:jc w:val="center"/>
              <w:rPr>
                <w:b/>
                <w:b/>
                <w:color w:val="000000"/>
                <w:sz w:val="28"/>
                <w:szCs w:val="28"/>
              </w:rPr>
            </w:pPr>
            <w:r>
              <w:rPr>
                <w:b/>
                <w:color w:val="000000"/>
                <w:sz w:val="28"/>
                <w:szCs w:val="28"/>
              </w:rPr>
              <w:t>Độc lập - Tự do - Hạnh phúc</w:t>
            </w:r>
          </w:p>
          <w:p>
            <w:pPr>
              <w:pStyle w:val="Normal"/>
              <w:spacing w:lineRule="exact" w:line="28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921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pt" to="203.7pt,2.3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i/>
                <w:i/>
                <w:color w:val="000000"/>
                <w:sz w:val="28"/>
                <w:szCs w:val="28"/>
              </w:rPr>
            </w:pPr>
            <w:r>
              <w:rPr>
                <w:i/>
                <w:color w:val="000000"/>
                <w:sz w:val="28"/>
                <w:szCs w:val="28"/>
              </w:rPr>
              <w:t>Bắc Kạn, ngày       tháng    năm 2024</w:t>
            </w:r>
          </w:p>
        </w:tc>
      </w:tr>
    </w:tbl>
    <w:p>
      <w:pPr>
        <w:pStyle w:val="Normal"/>
        <w:pBdr>
          <w:bottom w:val="single" w:sz="4" w:space="0" w:color="FFFFFF"/>
        </w:pBdr>
        <w:shd w:fill="FFFFFF" w:val="clear"/>
        <w:ind w:firstLine="720"/>
        <w:jc w:val="both"/>
        <w:rPr>
          <w:b/>
          <w:b/>
          <w:color w:val="000000"/>
          <w:sz w:val="28"/>
          <w:szCs w:val="28"/>
        </w:rPr>
      </w:pPr>
      <w:r>
        <w:rPr>
          <w:b/>
          <w:color w:val="000000"/>
          <w:sz w:val="28"/>
          <w:szCs w:val="28"/>
        </w:rPr>
      </w:r>
    </w:p>
    <w:p>
      <w:pPr>
        <w:pStyle w:val="Normal"/>
        <w:pBdr>
          <w:bottom w:val="single" w:sz="4" w:space="0" w:color="FFFFFF"/>
        </w:pBdr>
        <w:shd w:fill="FFFFFF" w:val="clear"/>
        <w:jc w:val="center"/>
        <w:rPr>
          <w:b/>
          <w:b/>
          <w:color w:val="000000"/>
          <w:sz w:val="28"/>
          <w:szCs w:val="28"/>
        </w:rPr>
      </w:pPr>
      <w:r>
        <w:rPr>
          <w:b/>
          <w:color w:val="000000"/>
          <w:sz w:val="28"/>
          <w:szCs w:val="28"/>
        </w:rPr>
        <w:t>BÁO CÁO</w:t>
      </w:r>
    </w:p>
    <w:p>
      <w:pPr>
        <w:pStyle w:val="Normal"/>
        <w:pBdr>
          <w:bottom w:val="single" w:sz="4" w:space="0" w:color="FFFFFF"/>
        </w:pBdr>
        <w:shd w:fill="FFFFFF" w:val="clear"/>
        <w:jc w:val="center"/>
        <w:rPr>
          <w:b/>
          <w:b/>
          <w:color w:val="000000"/>
          <w:sz w:val="28"/>
          <w:szCs w:val="28"/>
        </w:rPr>
      </w:pPr>
      <w:r>
        <w:rPr>
          <w:b/>
          <w:color w:val="000000"/>
          <w:sz w:val="28"/>
          <w:szCs w:val="28"/>
        </w:rPr>
        <w:t xml:space="preserve">Tổng kết công tác thông tin và truyền thông năm 2024, </w:t>
      </w:r>
    </w:p>
    <w:p>
      <w:pPr>
        <w:pStyle w:val="Normal"/>
        <w:pBdr>
          <w:bottom w:val="single" w:sz="4" w:space="0" w:color="FFFFFF"/>
        </w:pBdr>
        <w:shd w:fill="FFFFFF" w:val="clear"/>
        <w:jc w:val="center"/>
        <w:rPr/>
      </w:pPr>
      <w:r>
        <w:rPr>
          <w:b/>
          <w:color w:val="000000"/>
          <w:sz w:val="28"/>
          <w:szCs w:val="28"/>
        </w:rPr>
        <w:t>nhiệm vụ trọng tâm năm 2025</w:t>
      </w:r>
    </w:p>
    <w:p>
      <w:pPr>
        <w:pStyle w:val="Normal"/>
        <w:pBdr>
          <w:bottom w:val="single" w:sz="4" w:space="0" w:color="FFFFFF"/>
        </w:pBdr>
        <w:shd w:fill="FFFFFF" w:val="clear"/>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609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8pt" to="264.95pt,4.8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rFonts w:eastAsia="Calibri"/>
          <w:b/>
          <w:b/>
          <w:spacing w:val="-2"/>
          <w:sz w:val="28"/>
          <w:szCs w:val="28"/>
          <w:lang w:val="vi-VN"/>
        </w:rPr>
      </w:pPr>
      <w:r>
        <w:rPr>
          <w:rFonts w:eastAsia="Calibri"/>
          <w:b/>
          <w:spacing w:val="-2"/>
          <w:sz w:val="28"/>
          <w:szCs w:val="28"/>
          <w:lang w:val="vi-VN"/>
        </w:rPr>
        <w:t>I. KẾT QUẢ THỰC HIỆN CÔNG TÁC QUẢN LÝ NHÀ NƯỚC VỀ THÔNG TIN TRUYỀN THÔNG NĂM 2024</w:t>
      </w:r>
    </w:p>
    <w:p>
      <w:pPr>
        <w:pStyle w:val="Normal"/>
        <w:spacing w:lineRule="exact" w:line="340"/>
        <w:ind w:firstLine="720"/>
        <w:jc w:val="both"/>
        <w:rPr>
          <w:rFonts w:eastAsia="Calibri"/>
          <w:spacing w:val="-4"/>
          <w:sz w:val="28"/>
          <w:szCs w:val="28"/>
          <w:lang w:val="vi-VN"/>
        </w:rPr>
      </w:pPr>
      <w:r>
        <w:rPr>
          <w:rFonts w:eastAsia="Calibri"/>
          <w:spacing w:val="-4"/>
          <w:sz w:val="28"/>
          <w:szCs w:val="28"/>
          <w:lang w:val="vi-VN"/>
        </w:rPr>
        <w:t>Trong năm 2024, công tác quản lý Nhà nước về thông tin và truyền thông được thực hiện hiệu quả, đảm bảo và tạo điều kiện thuận lợi cho các hoạt động thông tin và truyền thông trên địa bàn tỉnh thực hiện tốt nhiệm vụ chính trị, phát triển sản xuất, kinh doanh, tuân thủ đúng quy định của pháp luật, đóng góp quan trọng cho sự phát triển kinh tế - xã hội, bảo đảm quốc phòng an ninh của tỉnh. Sở Thông tin và Truyền thông đã tham mưu thực hiện cơ bản hoàn thành các chỉ tiêu phát triển Ngành Thông tin và Truyền thông được cấp có thẩm quyền giao trong năm 2024.</w:t>
      </w:r>
    </w:p>
    <w:p>
      <w:pPr>
        <w:pStyle w:val="Normal"/>
        <w:spacing w:lineRule="exact" w:line="340"/>
        <w:ind w:firstLine="720"/>
        <w:jc w:val="both"/>
        <w:rPr>
          <w:rFonts w:eastAsia="Calibri"/>
          <w:b/>
          <w:b/>
          <w:bCs/>
          <w:spacing w:val="-2"/>
          <w:sz w:val="28"/>
          <w:szCs w:val="28"/>
          <w:lang w:val="vi-VN"/>
        </w:rPr>
      </w:pPr>
      <w:r>
        <w:rPr>
          <w:rFonts w:eastAsia="Calibri"/>
          <w:b/>
          <w:bCs/>
          <w:spacing w:val="-2"/>
          <w:sz w:val="28"/>
          <w:szCs w:val="28"/>
          <w:lang w:val="vi-VN"/>
        </w:rPr>
        <w:t>1. Lĩnh vực thông tin - báo chí - xuất bản</w:t>
      </w:r>
    </w:p>
    <w:p>
      <w:pPr>
        <w:pStyle w:val="Normal"/>
        <w:spacing w:lineRule="exact" w:line="340"/>
        <w:ind w:firstLine="720"/>
        <w:jc w:val="both"/>
        <w:rPr>
          <w:rFonts w:eastAsia="Calibri"/>
          <w:b/>
          <w:b/>
          <w:bCs/>
          <w:spacing w:val="-2"/>
          <w:sz w:val="28"/>
          <w:szCs w:val="28"/>
          <w:lang w:val="vi-VN"/>
        </w:rPr>
      </w:pPr>
      <w:r>
        <w:rPr>
          <w:rFonts w:eastAsia="Calibri"/>
          <w:b/>
          <w:bCs/>
          <w:spacing w:val="-2"/>
          <w:sz w:val="28"/>
          <w:szCs w:val="28"/>
          <w:lang w:val="vi-VN"/>
        </w:rPr>
        <w:t>1.1. Về Báo chí</w:t>
      </w:r>
    </w:p>
    <w:p>
      <w:pPr>
        <w:pStyle w:val="Normal"/>
        <w:spacing w:lineRule="exact" w:line="340"/>
        <w:ind w:firstLine="720"/>
        <w:jc w:val="both"/>
        <w:rPr>
          <w:rFonts w:eastAsia="Calibri"/>
          <w:b/>
          <w:b/>
          <w:i/>
          <w:i/>
          <w:spacing w:val="-2"/>
          <w:sz w:val="28"/>
          <w:szCs w:val="28"/>
          <w:lang w:val="vi-VN"/>
        </w:rPr>
      </w:pPr>
      <w:r>
        <w:rPr>
          <w:rFonts w:eastAsia="Calibri"/>
          <w:b/>
          <w:i/>
          <w:spacing w:val="-2"/>
          <w:sz w:val="28"/>
          <w:szCs w:val="28"/>
          <w:lang w:val="vi-VN"/>
        </w:rPr>
        <w:t>a) Công tác chỉ đạo điều hành </w:t>
      </w:r>
    </w:p>
    <w:p>
      <w:pPr>
        <w:pStyle w:val="Normal"/>
        <w:spacing w:lineRule="exact" w:line="340"/>
        <w:ind w:firstLine="720"/>
        <w:jc w:val="both"/>
        <w:rPr>
          <w:rFonts w:eastAsia="Calibri"/>
          <w:spacing w:val="-4"/>
          <w:sz w:val="28"/>
          <w:szCs w:val="28"/>
          <w:lang w:val="vi-VN"/>
        </w:rPr>
      </w:pPr>
      <w:r>
        <w:rPr>
          <w:rFonts w:eastAsia="Calibri"/>
          <w:spacing w:val="-4"/>
          <w:sz w:val="28"/>
          <w:szCs w:val="28"/>
          <w:lang w:val="vi-VN"/>
        </w:rPr>
        <w:t>Sở TTTT đã tham mưu UBND tỉnh ban hành các văn bản chỉ đạo và chủ động ban hành văn bản đôn đốc các cơ quan báo chí thực hiện nghiêm các quy định của pháp luật trong hoạt động báo chí. Trong năm, đã tham mưu UBND tỉnh ban hành Kế hoạch thực hiện công tác tuyên truyền miệng trong tình hình mới. Hướng dẫn Báo Bắc Kạn; Đài Phát thanh và Truyền hình Bắc Kạn xây dựng định mức kinh tế - kỹ thuật dịch vụ sự nghiệp công sử dụng ngân sách Nhà nước trong lĩnh vực báo chí theo Thông tư số 05/2024/TT-BTTTT của Bộ trưởng Bộ Thông tin và Truyền thông.</w:t>
      </w:r>
    </w:p>
    <w:p>
      <w:pPr>
        <w:pStyle w:val="Normal"/>
        <w:spacing w:lineRule="exact" w:line="340"/>
        <w:ind w:firstLine="720"/>
        <w:jc w:val="both"/>
        <w:rPr/>
      </w:pPr>
      <w:r>
        <w:rPr>
          <w:rFonts w:eastAsia="Calibri"/>
          <w:spacing w:val="-2"/>
          <w:sz w:val="28"/>
          <w:szCs w:val="28"/>
          <w:lang w:val="vi-VN"/>
        </w:rPr>
        <w:t xml:space="preserve">Tham mưu thực hiện tốt công tác cung cấp thông tin, định hướng tuyên truyền theo chỉ đạo của Bộ Thông tin và Truyền thông, Ban Tuyên giáo Tỉnh ủy, UBND tỉnh cho các cơ quan báo chí thông qua việc ban hành văn bản cung cấp thông tin theo định kỳ 02 văn bản/tháng và các văn bản hướng dẫn tuyên truyền phát sinh khác; cung cấp thông tin theo Chương trình phối hợp số 08-Ctr/BTGTU-HĐND-UBND giữa Ban Tuyên giáo Tỉnh uỷ, HĐND, UBND tỉnh trong việc thực thi pháp luật, triển khai kế hoạch phát triển kinh tế - xã hội, giải quyết các vấn đề nổi cộm, Nhân dân quan tâm năm 2024; tham mưu UBND tỉnh tổ chức hội nghị cung cấp thông tin cho báo chí định kỳ hằng quý, góp phần cung cấp thông tin về tỉnh Bắc Kạn một cách đầy đủ, nhanh chóng và chính xác nhất. </w:t>
      </w:r>
    </w:p>
    <w:p>
      <w:pPr>
        <w:pStyle w:val="Normal"/>
        <w:spacing w:lineRule="exact" w:line="340"/>
        <w:ind w:firstLine="720"/>
        <w:jc w:val="both"/>
        <w:rPr/>
      </w:pPr>
      <w:r>
        <w:rPr>
          <w:rFonts w:eastAsia="Calibri"/>
          <w:sz w:val="28"/>
          <w:szCs w:val="28"/>
          <w:lang w:val="vi-VN"/>
        </w:rPr>
        <w:t>Sở đã triển khai thực hiện Kế hoạch công tác thông tin, tuyên truyền năm 2024; Kế hoạch tuyên truyền về bảo đảm an toàn giao thông; Kế hoạch thông tin, tuyên truyền về Tuần Văn hóa - Du lịch tỉnh Bắc Kạn; Kế hoạch thông tin, tuyên truyền quy định của pháp luật về “Không giao xe cho người không đủ điều kiện điều khiển phương tiện tham gia giao thông”; Kế hoạch tuyên truyền các giải pháp giảm người nghiện ma tuý trên địa bàn tỉnh Bắc Kạn; Kế hoạch thông tin, tuyên truyền các hoạt động hưởng ứng “Ngày thế giới tưởng niệm các nạn nhân tử vong do tai nạn giao thông” trên địa bàn tỉnh Bắc Kạn năm 2024.</w:t>
      </w:r>
    </w:p>
    <w:p>
      <w:pPr>
        <w:pStyle w:val="Normal"/>
        <w:spacing w:lineRule="exact" w:line="340"/>
        <w:ind w:firstLine="720"/>
        <w:jc w:val="both"/>
        <w:rPr/>
      </w:pPr>
      <w:r>
        <w:rPr>
          <w:rFonts w:eastAsia="Calibri"/>
          <w:spacing w:val="-2"/>
          <w:sz w:val="28"/>
          <w:szCs w:val="28"/>
          <w:lang w:val="vi-VN"/>
        </w:rPr>
        <w:t>Tổ chức Hội nghị tập huấn nâng cao kiến thức, kỹ năng, nghiệp vụ truyền thông chính sách cho đội ngũ nhà báo, phóng viên, biên tập viên, cộng tác viên các cơ quan báo chí của tỉnh; công chức, viên chức phụ trách công tác truyền thông thuộc Cổng Thông tin điện tử tỉnh, Phòng VH-TT, Trung tâm VHTT&amp;TT các huyện, thành phố. Phối hợp với Cục Báo chí - Bộ TTTT tổ chức Hội nghị bồi dưỡng kiến thức xây dựng Đảng cho đội ngũ phóng viên, nhà báo trên địa bàn tỉnh.</w:t>
      </w:r>
    </w:p>
    <w:p>
      <w:pPr>
        <w:pStyle w:val="Normal"/>
        <w:spacing w:lineRule="exact" w:line="340"/>
        <w:ind w:firstLine="720"/>
        <w:jc w:val="both"/>
        <w:rPr/>
      </w:pPr>
      <w:r>
        <w:rPr>
          <w:rFonts w:eastAsia="Calibri"/>
          <w:spacing w:val="-2"/>
          <w:sz w:val="28"/>
          <w:szCs w:val="28"/>
          <w:lang w:val="vi-VN"/>
        </w:rPr>
        <w:t>Tham mưu UBND tỉnh tổ chức gặp mặt các cơ quan báo chí nhân dịp Xuân Giáp Thìn năm 2024 và tổ chức các hoạt động Kỷ niệm 99 năm Ngày Báo chí Cách mạng Việt Nam (21/6). Thường xuyên cập nhật, theo dõi việc sử dụng, quản lý Thẻ Nhà báo, tuân thủ hoạt động theo giấy phép của các cơ quan báo chí. Thực hiện đ</w:t>
      </w:r>
      <w:r>
        <w:rPr>
          <w:sz w:val="28"/>
          <w:szCs w:val="28"/>
          <w:lang w:val="pt-BR"/>
        </w:rPr>
        <w:t xml:space="preserve">ọc lưu chiểu báo chí in và lưu chiểu bản tin chuyên ngành theo quy định </w:t>
      </w:r>
    </w:p>
    <w:p>
      <w:pPr>
        <w:pStyle w:val="Normal"/>
        <w:spacing w:lineRule="exact" w:line="340"/>
        <w:ind w:firstLine="720"/>
        <w:jc w:val="both"/>
        <w:rPr/>
      </w:pPr>
      <w:r>
        <w:rPr>
          <w:rFonts w:eastAsia="Calibri"/>
          <w:spacing w:val="-2"/>
          <w:sz w:val="28"/>
          <w:szCs w:val="28"/>
          <w:lang w:val="vi-VN"/>
        </w:rPr>
        <w:t>Cấp 04 giấy phép xuất bản bản tin địa phương; 01 văn bản chấp thuận thay đổi nội dung ghi trong giấy phép xuất bản bản tin (</w:t>
      </w:r>
      <w:r>
        <w:rPr>
          <w:rFonts w:eastAsia="Calibri"/>
          <w:i/>
          <w:spacing w:val="-2"/>
          <w:sz w:val="28"/>
          <w:szCs w:val="28"/>
          <w:lang w:val="vi-VN"/>
        </w:rPr>
        <w:t>địa phương</w:t>
      </w:r>
      <w:r>
        <w:rPr>
          <w:rFonts w:eastAsia="Calibri"/>
          <w:spacing w:val="-2"/>
          <w:sz w:val="28"/>
          <w:szCs w:val="28"/>
          <w:lang w:val="vi-VN"/>
        </w:rPr>
        <w:t>).</w:t>
      </w:r>
    </w:p>
    <w:p>
      <w:pPr>
        <w:pStyle w:val="Normal"/>
        <w:spacing w:lineRule="exact" w:line="340"/>
        <w:ind w:firstLine="720"/>
        <w:jc w:val="both"/>
        <w:rPr>
          <w:rFonts w:eastAsia="Calibri"/>
          <w:b/>
          <w:b/>
          <w:i/>
          <w:i/>
          <w:spacing w:val="-2"/>
          <w:sz w:val="28"/>
          <w:szCs w:val="28"/>
          <w:lang w:val="vi-VN"/>
        </w:rPr>
      </w:pPr>
      <w:r>
        <w:rPr>
          <w:rFonts w:eastAsia="Calibri"/>
          <w:b/>
          <w:i/>
          <w:spacing w:val="-2"/>
          <w:sz w:val="28"/>
          <w:szCs w:val="28"/>
          <w:lang w:val="vi-VN"/>
        </w:rPr>
        <w:t>b) Đánh giá sự phát triển của lĩnh vực</w:t>
      </w:r>
    </w:p>
    <w:p>
      <w:pPr>
        <w:pStyle w:val="Normal"/>
        <w:spacing w:lineRule="exact" w:line="340"/>
        <w:ind w:firstLine="720"/>
        <w:jc w:val="both"/>
        <w:rPr/>
      </w:pPr>
      <w:r>
        <w:rPr>
          <w:rFonts w:eastAsia="Calibri"/>
          <w:spacing w:val="-2"/>
          <w:sz w:val="28"/>
          <w:szCs w:val="28"/>
          <w:lang w:val="vi-VN"/>
        </w:rPr>
        <w:t>Hiện nay, tỉnh Bắc Kạn có 03 cơ quan báo chí địa phương gồm: Báo Bắc Kạn (</w:t>
      </w:r>
      <w:r>
        <w:rPr>
          <w:rFonts w:eastAsia="Calibri"/>
          <w:i/>
          <w:spacing w:val="-2"/>
          <w:sz w:val="28"/>
          <w:szCs w:val="28"/>
          <w:lang w:val="vi-VN"/>
        </w:rPr>
        <w:t>cơ quan chủ quản là Tỉnh ủy Bắc Kạn</w:t>
      </w:r>
      <w:r>
        <w:rPr>
          <w:rFonts w:eastAsia="Calibri"/>
          <w:spacing w:val="-2"/>
          <w:sz w:val="28"/>
          <w:szCs w:val="28"/>
          <w:lang w:val="vi-VN"/>
        </w:rPr>
        <w:t>); Đài Phát thanh và Truyền hình Bắc Kạn (</w:t>
      </w:r>
      <w:r>
        <w:rPr>
          <w:rFonts w:eastAsia="Calibri"/>
          <w:i/>
          <w:spacing w:val="-2"/>
          <w:sz w:val="28"/>
          <w:szCs w:val="28"/>
          <w:lang w:val="vi-VN"/>
        </w:rPr>
        <w:t>cơ quan chủ quản là UBND tỉnh</w:t>
      </w:r>
      <w:r>
        <w:rPr>
          <w:rFonts w:eastAsia="Calibri"/>
          <w:spacing w:val="-2"/>
          <w:sz w:val="28"/>
          <w:szCs w:val="28"/>
          <w:lang w:val="vi-VN"/>
        </w:rPr>
        <w:t>); Tạp chí Văn nghệ Ba Bể (</w:t>
      </w:r>
      <w:r>
        <w:rPr>
          <w:rFonts w:eastAsia="Calibri"/>
          <w:i/>
          <w:spacing w:val="-2"/>
          <w:sz w:val="28"/>
          <w:szCs w:val="28"/>
          <w:lang w:val="vi-VN"/>
        </w:rPr>
        <w:t>cơ quan chủ quản là Hội Văn học nghệ thuật tỉnh</w:t>
      </w:r>
      <w:r>
        <w:rPr>
          <w:rFonts w:eastAsia="Calibri"/>
          <w:spacing w:val="-2"/>
          <w:sz w:val="28"/>
          <w:szCs w:val="28"/>
          <w:lang w:val="vi-VN"/>
        </w:rPr>
        <w:t xml:space="preserve">). Hiện tại Bắc Kạn đã có 4 loại hình báo chí là báo in, báo hình, báo nói và báo điện tử, các loại hình báo chí đều phát triển phù hợp với xu hướng hiện đại hoá báo chí. Tỉnh Bắc Kạn đáp ứng đủ tiêu chuẩn về quy hoạch báo chí với 01 cơ quan báo thuộc Đảng bộ cấp tỉnh, 01 cơ quan tạp chí thuộc Hội Văn học - nghệ thuật tỉnh và 01 Đài Phát thanh và Truyền hình thuộc UBND tỉnh. Đài PTTH Bắc Kạn đáp ứng tiêu chuẩn có 01 kênh phát thanh và 01 kênh truyền hình phục vụ nhiệm vụ chính trị, thông tin tuyên truyền thiết yếu. Các cơ quan báo chí của tỉnh hoạt động theo đúng quy hoạch phát triển báo chí. </w:t>
      </w:r>
    </w:p>
    <w:p>
      <w:pPr>
        <w:pStyle w:val="Normal"/>
        <w:spacing w:lineRule="exact" w:line="340"/>
        <w:ind w:firstLine="720"/>
        <w:jc w:val="both"/>
        <w:rPr/>
      </w:pPr>
      <w:r>
        <w:rPr>
          <w:rFonts w:eastAsia="Calibri"/>
          <w:spacing w:val="-2"/>
          <w:sz w:val="28"/>
          <w:szCs w:val="28"/>
          <w:lang w:val="vi-VN"/>
        </w:rPr>
        <w:t>Tỉnh hiện có 02 cơ quan báo chí Trung ương đặt Văn phòng Đại diện (</w:t>
      </w:r>
      <w:r>
        <w:rPr>
          <w:rFonts w:eastAsia="Calibri"/>
          <w:i/>
          <w:spacing w:val="-2"/>
          <w:sz w:val="28"/>
          <w:szCs w:val="28"/>
          <w:lang w:val="vi-VN"/>
        </w:rPr>
        <w:t>Báo Nhân dân</w:t>
      </w:r>
      <w:r>
        <w:rPr>
          <w:rFonts w:eastAsia="Calibri"/>
          <w:spacing w:val="-2"/>
          <w:sz w:val="28"/>
          <w:szCs w:val="28"/>
          <w:lang w:val="vi-VN"/>
        </w:rPr>
        <w:t>) và Cơ quan thường trú (</w:t>
      </w:r>
      <w:r>
        <w:rPr>
          <w:rFonts w:eastAsia="Calibri"/>
          <w:i/>
          <w:spacing w:val="-2"/>
          <w:sz w:val="28"/>
          <w:szCs w:val="28"/>
          <w:lang w:val="vi-VN"/>
        </w:rPr>
        <w:t>Thông tấn xã Việt Nam</w:t>
      </w:r>
      <w:r>
        <w:rPr>
          <w:rFonts w:eastAsia="Calibri"/>
          <w:spacing w:val="-2"/>
          <w:sz w:val="28"/>
          <w:szCs w:val="28"/>
          <w:lang w:val="vi-VN"/>
        </w:rPr>
        <w:t>); 05 cơ quan báo chí cử phóng viên thường trú tại địa bàn (</w:t>
      </w:r>
      <w:r>
        <w:rPr>
          <w:rFonts w:eastAsia="Calibri"/>
          <w:i/>
          <w:spacing w:val="-2"/>
          <w:sz w:val="28"/>
          <w:szCs w:val="28"/>
          <w:lang w:val="vi-VN"/>
        </w:rPr>
        <w:t>Đài Tiếng nói Việt Nam; Báo Nông thôn Ngày nay; Báo Công lý; Báo VietNamnet; Báo Tiền Phong</w:t>
      </w:r>
      <w:r>
        <w:rPr>
          <w:rFonts w:eastAsia="Calibri"/>
          <w:spacing w:val="-2"/>
          <w:sz w:val="28"/>
          <w:szCs w:val="28"/>
          <w:lang w:val="vi-VN"/>
        </w:rPr>
        <w:t>). Có 53 cá nhân được Bộ Thông tin và Truyền thông cấp Thẻ Nhà báo.</w:t>
      </w:r>
    </w:p>
    <w:p>
      <w:pPr>
        <w:pStyle w:val="NormalWeb"/>
        <w:shd w:fill="FFFFFF" w:val="clear"/>
        <w:spacing w:lineRule="exact" w:line="340" w:before="0" w:after="0"/>
        <w:ind w:firstLine="567"/>
        <w:jc w:val="both"/>
        <w:rPr/>
      </w:pPr>
      <w:r>
        <w:rPr>
          <w:rFonts w:eastAsia="Calibri"/>
          <w:spacing w:val="-4"/>
          <w:sz w:val="28"/>
          <w:szCs w:val="28"/>
          <w:lang w:val="vi-VN"/>
        </w:rPr>
        <w:t>Trong năm 2024, tỉnh tăng 03 phóng viên thường trú (</w:t>
      </w:r>
      <w:r>
        <w:rPr>
          <w:rFonts w:eastAsia="Calibri"/>
          <w:i/>
          <w:spacing w:val="-4"/>
          <w:sz w:val="28"/>
          <w:szCs w:val="28"/>
          <w:lang w:val="vi-VN"/>
        </w:rPr>
        <w:t>toàn tỉnh hiện</w:t>
      </w:r>
      <w:r>
        <w:rPr>
          <w:rFonts w:eastAsia="Calibri"/>
          <w:spacing w:val="-4"/>
          <w:sz w:val="28"/>
          <w:szCs w:val="28"/>
          <w:lang w:val="vi-VN"/>
        </w:rPr>
        <w:t xml:space="preserve"> </w:t>
      </w:r>
      <w:r>
        <w:rPr>
          <w:rFonts w:eastAsia="Calibri"/>
          <w:i/>
          <w:spacing w:val="-4"/>
          <w:sz w:val="28"/>
          <w:szCs w:val="28"/>
          <w:lang w:val="vi-VN"/>
        </w:rPr>
        <w:t>có</w:t>
      </w:r>
      <w:r>
        <w:rPr>
          <w:rFonts w:eastAsia="Calibri"/>
          <w:spacing w:val="-4"/>
          <w:sz w:val="28"/>
          <w:szCs w:val="28"/>
          <w:lang w:val="vi-VN"/>
        </w:rPr>
        <w:t xml:space="preserve"> </w:t>
      </w:r>
      <w:r>
        <w:rPr>
          <w:rFonts w:eastAsia="Calibri"/>
          <w:i/>
          <w:spacing w:val="-4"/>
          <w:sz w:val="28"/>
          <w:szCs w:val="28"/>
          <w:lang w:val="vi-VN"/>
        </w:rPr>
        <w:t>tổng số 09 phóng viên, trong đó có 03 phóng viên thuộc Văn phòng đại diện và Cơ quan thường trú; 06 phóng viên thuộc các cơ quan báo chí cử phóng viên thường trú tại địa bàn</w:t>
      </w:r>
      <w:r>
        <w:rPr>
          <w:rFonts w:eastAsia="Calibri"/>
          <w:spacing w:val="-4"/>
          <w:sz w:val="28"/>
          <w:szCs w:val="28"/>
          <w:lang w:val="vi-VN"/>
        </w:rPr>
        <w:t>), hoạt động báo chí cơ bản ổn định, không xảy ra tình trạng cơ quan báo chí hoạt động sai tôn chỉ mục đích; tỉnh không có phóng viên vi phạm quy định của Luật Báo chí. Các cơ quan báo chí địa phương hoạt động đúng tôn chỉ, mục đích;</w:t>
      </w:r>
      <w:r>
        <w:rPr>
          <w:spacing w:val="-4"/>
          <w:sz w:val="28"/>
          <w:szCs w:val="28"/>
          <w:lang w:val="pt-BR"/>
        </w:rPr>
        <w:t xml:space="preserve"> thực hiện việc xuất bản báo chí theo Giấy phép hoạt động báo chí đã được cấp, chấp hành tốt quy định về nộp lưu chiểu báo chí. </w:t>
      </w:r>
      <w:r>
        <w:rPr>
          <w:rFonts w:eastAsia="Calibri"/>
          <w:spacing w:val="-4"/>
          <w:sz w:val="28"/>
          <w:szCs w:val="28"/>
          <w:lang w:val="vi-VN"/>
        </w:rPr>
        <w:t>Đại diện các cơ quan báo chí Trung ương trên địa bàn tỉnh có nhiều tin, bài phản ánh các hoạt động của tỉnh, góp phần quan trọng vào công tác tuyên truyền. Báo Bắc Kạn điện tử và Trang TTĐT của 02 cơ quan báo chí địa phương (</w:t>
      </w:r>
      <w:r>
        <w:rPr>
          <w:rFonts w:eastAsia="Calibri"/>
          <w:i/>
          <w:spacing w:val="-4"/>
          <w:sz w:val="28"/>
          <w:szCs w:val="28"/>
          <w:lang w:val="vi-VN"/>
        </w:rPr>
        <w:t>01 trang thông tin điện tử tổng hợp và 01 trang thông tin điện tử ứng dụng chuyên ngành</w:t>
      </w:r>
      <w:r>
        <w:rPr>
          <w:rFonts w:eastAsia="Calibri"/>
          <w:spacing w:val="-4"/>
          <w:sz w:val="28"/>
          <w:szCs w:val="28"/>
          <w:lang w:val="vi-VN"/>
        </w:rPr>
        <w:t>) thực hiện tốt nhiệm vụ cung cấp thông tin kịp thời cho Nhân dân.</w:t>
      </w:r>
      <w:r>
        <w:rPr>
          <w:spacing w:val="-4"/>
          <w:sz w:val="28"/>
          <w:szCs w:val="28"/>
          <w:lang w:val="pt-BR"/>
        </w:rPr>
        <w:t xml:space="preserve"> </w:t>
      </w:r>
    </w:p>
    <w:p>
      <w:pPr>
        <w:pStyle w:val="Normal"/>
        <w:spacing w:lineRule="exact" w:line="340"/>
        <w:ind w:firstLine="720"/>
        <w:jc w:val="both"/>
        <w:rPr/>
      </w:pPr>
      <w:r>
        <w:rPr>
          <w:rFonts w:eastAsia="Calibri"/>
          <w:spacing w:val="-2"/>
          <w:sz w:val="28"/>
          <w:szCs w:val="28"/>
          <w:lang w:val="vi-VN"/>
        </w:rPr>
        <w:t>Hoạt động báo chí bám sát được nhiệm vụ chính trị của tỉnh, phản ánh kịp thời, hiệu quả mọi mặt hoạt động trên địa bàn, đảm bảo môi trường thông tin lành mạnh, phục vụ công tác chỉ đạo, điều hành của cấp ủy, chính quyền các cấp, cung cấp thông tin nhanh, chính xác tới người dân,</w:t>
      </w:r>
      <w:r>
        <w:rPr>
          <w:rFonts w:eastAsia="Calibri"/>
          <w:spacing w:val="-2"/>
          <w:sz w:val="28"/>
          <w:szCs w:val="28"/>
          <w:lang w:val="pt-BR"/>
        </w:rPr>
        <w:t xml:space="preserve"> </w:t>
      </w:r>
      <w:r>
        <w:rPr>
          <w:rFonts w:eastAsia="Calibri"/>
          <w:spacing w:val="-2"/>
          <w:sz w:val="28"/>
          <w:szCs w:val="28"/>
          <w:lang w:val="vi-VN"/>
        </w:rPr>
        <w:t>đưa tin, phản ánh kịp thời, toàn diện về tình hình chính trị, kinh tế, văn hóa, xã hội, quốc phòng - an ninh, những vấn đề dư luận quan tâm, những chủ trương, đường lối của Đảng, chính sách, pháp luật của Nhà nước, sự chỉ đạo, điều hành của cấp ủy, chính quyền địa phương các cấp, các sự kiện chính trị lớn của tỉnh và đất nước, công tác phòng, chống thiên tai, phòng, chống tội phạm, đấu tranh, phản bác các thông tin xuyên tạc, chống phá từ các thế lực thù địch, góp phần tạo đồng thuận, lan toả năng lượng tích cực, tạo niềm tin xã hội.</w:t>
      </w:r>
    </w:p>
    <w:p>
      <w:pPr>
        <w:pStyle w:val="Normal"/>
        <w:spacing w:lineRule="exact" w:line="340"/>
        <w:ind w:firstLine="720"/>
        <w:jc w:val="both"/>
        <w:rPr/>
      </w:pPr>
      <w:r>
        <w:rPr>
          <w:rFonts w:eastAsia="Calibri"/>
          <w:sz w:val="28"/>
          <w:szCs w:val="28"/>
          <w:lang w:val="vi-VN"/>
        </w:rPr>
        <w:t>Các cơ quan báo chí đã chủ động đầu tư nâng cấp phương tiện sản xuất sản phẩm báo chí, đẩy mạnh ứng dụng khoa học công nghệ, chuyển đổi số trong hoạt động báo chí: Báo Bắc Kạn đã hoàn thiện giai đoạn 2 dự án Đầu tư xây dựng nền tảng tòa soạn số tại Báo Bắc Kạn. Đưa vào quản lý toàn bộ quá trình quản trị tòa soạn, tác nghiệp, phê duyệt, xuất bản, đánh giá bài viết, tính nhuận bút, có app để phê duyệt cho lãnh đạo (</w:t>
      </w:r>
      <w:r>
        <w:rPr>
          <w:rFonts w:eastAsia="Calibri"/>
          <w:i/>
          <w:sz w:val="28"/>
          <w:szCs w:val="28"/>
          <w:lang w:val="vi-VN"/>
        </w:rPr>
        <w:t>áp dụng cho sản xuất báo giấy và báo điện tử</w:t>
      </w:r>
      <w:r>
        <w:rPr>
          <w:rFonts w:eastAsia="Calibri"/>
          <w:sz w:val="28"/>
          <w:szCs w:val="28"/>
          <w:lang w:val="vi-VN"/>
        </w:rPr>
        <w:t xml:space="preserve">) trên cùng một hệ thống nền tảng. Tòa soạn vận hành thuần thục quy trình xuất bản điện tử. Báo Bắc Kạn đã hoàn thiện các thủ tục và tiến hành đổi tên miền Báo Bắc Kạn điện tử từ địa chỉ </w:t>
      </w:r>
      <w:hyperlink r:id="rId2">
        <w:r>
          <w:rPr>
            <w:rStyle w:val="InternetLink"/>
            <w:rFonts w:eastAsia="Calibri"/>
            <w:sz w:val="28"/>
            <w:lang w:val="vi-VN"/>
          </w:rPr>
          <w:t>https://baobackan.com.vn</w:t>
        </w:r>
      </w:hyperlink>
      <w:r>
        <w:rPr>
          <w:rFonts w:eastAsia="Calibri"/>
          <w:sz w:val="28"/>
          <w:lang w:val="vi-VN"/>
        </w:rPr>
        <w:t xml:space="preserve"> </w:t>
      </w:r>
      <w:r>
        <w:rPr>
          <w:rFonts w:eastAsia="Calibri"/>
          <w:sz w:val="28"/>
          <w:szCs w:val="28"/>
          <w:lang w:val="vi-VN"/>
        </w:rPr>
        <w:t xml:space="preserve">thành </w:t>
      </w:r>
      <w:hyperlink r:id="rId3">
        <w:r>
          <w:rPr>
            <w:rStyle w:val="InternetLink"/>
            <w:rFonts w:eastAsia="Calibri"/>
            <w:sz w:val="28"/>
            <w:lang w:val="vi-VN"/>
          </w:rPr>
          <w:t>https://baobackan.vn</w:t>
        </w:r>
      </w:hyperlink>
      <w:r>
        <w:rPr>
          <w:rFonts w:eastAsia="Calibri"/>
          <w:sz w:val="28"/>
          <w:lang w:val="vi-VN"/>
        </w:rPr>
        <w:t xml:space="preserve"> </w:t>
      </w:r>
      <w:r>
        <w:rPr>
          <w:rFonts w:eastAsia="Calibri"/>
          <w:sz w:val="28"/>
          <w:szCs w:val="28"/>
          <w:lang w:val="vi-VN"/>
        </w:rPr>
        <w:t xml:space="preserve">từ đầu năm 2024. Đài PT&amp;TH Bắc Kạn đang sử dụng các phần mềm chuyên môn và quản lý hành chính. </w:t>
      </w:r>
      <w:r>
        <w:rPr>
          <w:sz w:val="28"/>
          <w:szCs w:val="28"/>
          <w:lang w:val="vi-VN"/>
        </w:rPr>
        <w:t>Năm 2024, Đài đã đề xuất UBND tỉnh cho chủ trương mua sắm máy phát sóng phát thanh FM phục vụ nhiệm vụ chính trị, thông tin tuyên truyền thiết yếu và đã đăng ký Dự án Đầu tư giải pháp công nghệ kỹ thuật phát thanh và truyền hình trên nền tảng số (tổng mức đầu tư 25 tỷ đồng) vào danh mục dự án đầu tư công giai đoạn 2026-2030.</w:t>
      </w:r>
    </w:p>
    <w:p>
      <w:pPr>
        <w:pStyle w:val="Normal"/>
        <w:spacing w:lineRule="exact" w:line="340"/>
        <w:ind w:firstLine="720"/>
        <w:jc w:val="both"/>
        <w:rPr>
          <w:rFonts w:eastAsia="Calibri"/>
          <w:sz w:val="28"/>
          <w:szCs w:val="28"/>
          <w:lang w:val="vi-VN"/>
        </w:rPr>
      </w:pPr>
      <w:r>
        <w:rPr>
          <w:rFonts w:eastAsia="Calibri"/>
          <w:sz w:val="28"/>
          <w:szCs w:val="28"/>
          <w:lang w:val="vi-VN"/>
        </w:rPr>
        <w:t>Doanh thu hoạt động báo chí năm 2024 ước đạt 5,8 tỷ đồng, giảm 17% so với năm 2023, nộp ngân sách ước đạt 870 triệu đồng, giảm 13% so với năm 2023.</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1.2. Về phát thanh truyền hình và thông tin điện tử</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Sở đã chủ trì, phối hợp với các đơn vị rà soát, báo cáo UBND tỉnh về hiện trạng hoạt động của Cổng TTĐT tỉnh và cổng/trang TTĐT của các cơ quan, đơn vị, đề xuất giải pháp để các cổng/trang TTĐT đáp ứng yêu cầu theo quy định tại Nghị định số 42/2022/NĐ-CP của Chính phủ và Thông tư số 22/2023/TT-BTTTT của Bộ trưởng Bộ Thông tin và Truyền thông; đề xuất nâng cấp Cổng Thông tin điện tử tỉnh Bắc Kạn trong năm 2025. </w:t>
      </w:r>
    </w:p>
    <w:p>
      <w:pPr>
        <w:pStyle w:val="Normal"/>
        <w:spacing w:lineRule="exact" w:line="340"/>
        <w:ind w:firstLine="720"/>
        <w:jc w:val="both"/>
        <w:rPr>
          <w:rFonts w:eastAsia="Calibri"/>
          <w:spacing w:val="-4"/>
          <w:sz w:val="28"/>
          <w:szCs w:val="28"/>
          <w:lang w:val="pl-PL" w:eastAsia="en-US"/>
        </w:rPr>
      </w:pPr>
      <w:r>
        <w:rPr>
          <w:rFonts w:eastAsia="Calibri"/>
          <w:spacing w:val="-4"/>
          <w:sz w:val="28"/>
          <w:szCs w:val="28"/>
          <w:lang w:val="pl-PL" w:eastAsia="en-US"/>
        </w:rPr>
        <w:t>Cấp 01 giấy phép thiết lập trang thông tin điện tử tổng hợp (địa phương); 02 giấy phép sửa đổi, bổ sung giấy phép thiết lập trang thông tin điện tử tổng hợp (địa phương); 08 giấy phép gia hạn giấy phép thiết lập trang TTĐT tổng hợp (địa phương).</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b) Đánh giá sự phát triển của lĩnh vực</w:t>
      </w:r>
    </w:p>
    <w:p>
      <w:pPr>
        <w:pStyle w:val="ListParagraph"/>
        <w:spacing w:lineRule="exact" w:line="340"/>
        <w:ind w:left="0" w:firstLine="567"/>
        <w:jc w:val="both"/>
        <w:rPr/>
      </w:pPr>
      <w:r>
        <w:rPr>
          <w:color w:val="000000"/>
          <w:spacing w:val="-4"/>
          <w:sz w:val="28"/>
          <w:szCs w:val="28"/>
        </w:rPr>
        <w:t>Tỉnh Bắc Kạn có 167 trang/cổng thông tin điện tử của các cơ quan Nhà nước, doanh nghiệp</w:t>
      </w:r>
      <w:r>
        <w:rPr>
          <w:color w:val="000000"/>
          <w:spacing w:val="-4"/>
          <w:sz w:val="28"/>
          <w:szCs w:val="28"/>
          <w:lang w:val="pl-PL"/>
        </w:rPr>
        <w:t>, t</w:t>
      </w:r>
      <w:r>
        <w:rPr>
          <w:color w:val="000000"/>
          <w:spacing w:val="-4"/>
          <w:sz w:val="28"/>
          <w:szCs w:val="28"/>
        </w:rPr>
        <w:t>rong đó</w:t>
      </w:r>
      <w:r>
        <w:rPr>
          <w:color w:val="000000"/>
          <w:spacing w:val="-4"/>
          <w:sz w:val="28"/>
          <w:szCs w:val="28"/>
          <w:lang w:val="pl-PL"/>
        </w:rPr>
        <w:t>,</w:t>
      </w:r>
      <w:r>
        <w:rPr>
          <w:color w:val="000000"/>
          <w:spacing w:val="-4"/>
          <w:sz w:val="28"/>
          <w:szCs w:val="28"/>
        </w:rPr>
        <w:t xml:space="preserve"> có 01 cổng thông tin điện tử tỉnh tại địa chỉ</w:t>
      </w:r>
      <w:r>
        <w:rPr>
          <w:color w:val="000000"/>
          <w:spacing w:val="-4"/>
          <w:sz w:val="28"/>
          <w:szCs w:val="28"/>
          <w:lang w:val="pl-PL"/>
        </w:rPr>
        <w:t xml:space="preserve"> </w:t>
      </w:r>
      <w:hyperlink r:id="rId4">
        <w:r>
          <w:rPr>
            <w:rStyle w:val="InternetLink"/>
            <w:spacing w:val="-4"/>
            <w:sz w:val="28"/>
            <w:szCs w:val="28"/>
          </w:rPr>
          <w:t>https://backan.gov.v</w:t>
        </w:r>
        <w:r>
          <w:rPr>
            <w:rStyle w:val="InternetLink"/>
            <w:spacing w:val="-4"/>
            <w:sz w:val="28"/>
            <w:szCs w:val="28"/>
            <w:lang w:val="pl-PL"/>
          </w:rPr>
          <w:t>n</w:t>
        </w:r>
      </w:hyperlink>
      <w:r>
        <w:rPr>
          <w:color w:val="000000"/>
          <w:spacing w:val="-4"/>
          <w:sz w:val="28"/>
          <w:szCs w:val="28"/>
        </w:rPr>
        <w:t xml:space="preserve">; 08 cổng thông tin điện tử của các huyện, thành phố; 108 trang thông tin điện tử của các xã, phường, thị trấn. Có 51 trang thông tin điện tử của các cơ quan thuộc khối Đảng, đoàn thể, các </w:t>
      </w:r>
      <w:r>
        <w:rPr>
          <w:color w:val="000000"/>
          <w:spacing w:val="-4"/>
          <w:sz w:val="28"/>
          <w:szCs w:val="28"/>
          <w:lang w:val="en-US"/>
        </w:rPr>
        <w:t>s</w:t>
      </w:r>
      <w:r>
        <w:rPr>
          <w:color w:val="000000"/>
          <w:spacing w:val="-4"/>
          <w:sz w:val="28"/>
          <w:szCs w:val="28"/>
        </w:rPr>
        <w:t xml:space="preserve">ở, ban, ngành và doanh nghiệp trên địa bàn tỉnh. </w:t>
      </w:r>
    </w:p>
    <w:p>
      <w:pPr>
        <w:pStyle w:val="Normal"/>
        <w:spacing w:lineRule="exact" w:line="340"/>
        <w:ind w:firstLine="720"/>
        <w:jc w:val="both"/>
        <w:rPr>
          <w:rFonts w:eastAsia="Calibri"/>
          <w:spacing w:val="-2"/>
          <w:sz w:val="28"/>
          <w:szCs w:val="28"/>
          <w:lang w:val="pl-PL" w:eastAsia="en-US"/>
        </w:rPr>
      </w:pPr>
      <w:r>
        <w:rPr>
          <w:rFonts w:eastAsia="Calibri"/>
          <w:spacing w:val="-2"/>
          <w:sz w:val="28"/>
          <w:szCs w:val="28"/>
          <w:lang w:val="pl-PL" w:eastAsia="en-US"/>
        </w:rPr>
        <w:t xml:space="preserve">Các trang/cổng TTĐT của các đơn vị, địa phương thực hiện đăng tải thông tin hoạt động, phổ biến chính sách, pháp luật thuộc ngành, lĩnh vực phụ trách theo quy định tại Nghị định số 42/2022/NĐ-CP của Chính phủ quy định về việc cung cấp thông tin và dịch vụ công trực tuyến của cơ quan nhà nước trên môi trường mạng. </w:t>
      </w:r>
    </w:p>
    <w:p>
      <w:pPr>
        <w:pStyle w:val="Normal"/>
        <w:spacing w:lineRule="exact" w:line="340"/>
        <w:ind w:firstLine="720"/>
        <w:jc w:val="both"/>
        <w:rPr>
          <w:rFonts w:eastAsia="Calibri"/>
          <w:spacing w:val="-10"/>
          <w:sz w:val="28"/>
          <w:szCs w:val="28"/>
          <w:lang w:val="pl-PL" w:eastAsia="en-US"/>
        </w:rPr>
      </w:pPr>
      <w:r>
        <w:rPr>
          <w:rFonts w:eastAsia="Calibri"/>
          <w:spacing w:val="-10"/>
          <w:sz w:val="28"/>
          <w:szCs w:val="28"/>
          <w:lang w:val="pl-PL" w:eastAsia="en-US"/>
        </w:rPr>
        <w:t>Trên địa bàn tỉnh hiện có 03 doanh nghiệp cung cấp dịch vụ truyền hình trả tiền gồm: Viettel Bắc Kạn, VNPT Bắc Kạn và Chi nhánh Bắc Kạn - Tổng công ty truyền hình cáp Việt Nam. Doanh thu dịch vụ truyền hình trả tiền năm 2024 ước đạt 15,6 tỷ đồng.</w:t>
      </w:r>
    </w:p>
    <w:p>
      <w:pPr>
        <w:pStyle w:val="Normal"/>
        <w:spacing w:lineRule="exact" w:line="340"/>
        <w:ind w:firstLine="720"/>
        <w:jc w:val="both"/>
        <w:rPr>
          <w:rFonts w:eastAsia="Calibri"/>
          <w:b/>
          <w:b/>
          <w:sz w:val="28"/>
          <w:szCs w:val="28"/>
          <w:lang w:val="pl-PL" w:eastAsia="en-US"/>
        </w:rPr>
      </w:pPr>
      <w:r>
        <w:rPr>
          <w:rFonts w:eastAsia="Calibri"/>
          <w:b/>
          <w:sz w:val="28"/>
          <w:szCs w:val="28"/>
          <w:lang w:val="pl-PL" w:eastAsia="en-US"/>
        </w:rPr>
        <w:t>1.3. Về Thông tin đối ngoại</w:t>
      </w:r>
    </w:p>
    <w:p>
      <w:pPr>
        <w:pStyle w:val="Normal"/>
        <w:spacing w:lineRule="exact" w:line="340"/>
        <w:ind w:firstLine="720"/>
        <w:jc w:val="both"/>
        <w:rPr>
          <w:rFonts w:eastAsia="Calibri"/>
          <w:b/>
          <w:b/>
          <w:i/>
          <w:i/>
          <w:sz w:val="28"/>
          <w:szCs w:val="28"/>
          <w:lang w:val="pl-PL" w:eastAsia="en-US"/>
        </w:rPr>
      </w:pPr>
      <w:r>
        <w:rPr>
          <w:rFonts w:eastAsia="Calibri"/>
          <w:b/>
          <w:i/>
          <w:sz w:val="28"/>
          <w:szCs w:val="28"/>
          <w:lang w:val="pl-PL" w:eastAsia="en-US"/>
        </w:rPr>
        <w:t>a) Công tác chỉ đạo điều hành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Sở đã tham mưu UBND tỉnh ban hành Kế hoạch hoạt động thông tin đối ngoại tỉnh Bắc Kạn năm 2024; Kế hoạch triển khai thực hiện Nghị quyết số 47/NQ-CP ngày 15/4/2024 của Chính phủ về Chương trình hành động của Chính phủ đến năm 2030 thực hiện Kết luận số 57-KL/TW ngày 15/6/2023 của Bộ Chính trị về tiếp tục nâng cao chất lượng, hiệu quả công tác thông tin đối ngoại trong tình hình mới trên địa bàn tỉnh Bắc Kạn.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ham mưu, phối hợp với Ban Tuyên giáo Tỉnh ủy, UBND tỉnh triển khai chỉ đạo, tổ chức cung cấp và định hướng nội dung thông tin đối ngoại cho các cơ quan báo chí về các vấn đề liên quan đến tỉnh Bắc Kạn thông qua hoạt động giao ban báo chí, hội nghị cung cấp thông tin định kỳ. </w:t>
      </w:r>
    </w:p>
    <w:p>
      <w:pPr>
        <w:pStyle w:val="Normal"/>
        <w:spacing w:lineRule="exact" w:line="340"/>
        <w:ind w:firstLine="720"/>
        <w:jc w:val="both"/>
        <w:rPr/>
      </w:pPr>
      <w:r>
        <w:rPr>
          <w:rFonts w:eastAsia="Calibri"/>
          <w:spacing w:val="-4"/>
          <w:sz w:val="28"/>
          <w:szCs w:val="28"/>
          <w:lang w:val="pl-PL" w:eastAsia="en-US"/>
        </w:rPr>
        <w:t>Công tác quản lý, theo dõi thông tin trên báo chí và mạng xã hội được Sở TTTT thực hiện kịp thời, hiệu quả thông qua sử dụng phần mềm theo dõi thông tin trên internet (</w:t>
      </w:r>
      <w:r>
        <w:rPr>
          <w:rFonts w:eastAsia="Calibri"/>
          <w:i/>
          <w:spacing w:val="-4"/>
          <w:sz w:val="28"/>
          <w:szCs w:val="28"/>
          <w:lang w:val="pl-PL" w:eastAsia="en-US"/>
        </w:rPr>
        <w:t>báo chí và mạng xã hội</w:t>
      </w:r>
      <w:r>
        <w:rPr>
          <w:rFonts w:eastAsia="Calibri"/>
          <w:spacing w:val="-4"/>
          <w:sz w:val="28"/>
          <w:szCs w:val="28"/>
          <w:lang w:val="pl-PL" w:eastAsia="en-US"/>
        </w:rPr>
        <w:t xml:space="preserve">). Đồng thời, thường xuyên theo dõi, thăm nắm thông tin trên các hội, nhóm, diễn đàn trên các nền tảng mạng xã hội trên địa bàn tỉnh. Qua đó, kịp thời phát hiện các vấn đề thông tin báo chí đăng, phát về tỉnh, tham mưu UBND tỉnh chỉ đạo các đơn vị, địa phương tiếp thu, phản hồi; kịp thời phát hiện các thông tin xấu độc trên mạng xã hội, phối hợp với các cơ quan liên quan xác minh, xử lý kịp thời.      </w:t>
      </w:r>
    </w:p>
    <w:p>
      <w:pPr>
        <w:pStyle w:val="Normal"/>
        <w:spacing w:lineRule="exact" w:line="340"/>
        <w:ind w:firstLine="720"/>
        <w:jc w:val="both"/>
        <w:rPr/>
      </w:pPr>
      <w:r>
        <w:rPr>
          <w:rFonts w:eastAsia="Calibri"/>
          <w:sz w:val="28"/>
          <w:szCs w:val="28"/>
          <w:lang w:val="pl-PL" w:eastAsia="en-US"/>
        </w:rPr>
        <w:t>Sở đã khai thực hiện Kế hoạch tuyên truyền, quảng bá hình ảnh đất nước Việt Nam và tỉnh Bắc Kạn năm 2024. Ký kết hợp đồng tuyên truyền, quảng bá hình ảnh tỉnh Bắc Kạn với 10 cơ quan báo chí Trung ương và địa phương. Tham mưu ban hành, tổ chức thực hiện Kế hoạch thông tin, tuyên truyền về Chương trình du lịch “</w:t>
      </w:r>
      <w:r>
        <w:rPr>
          <w:rFonts w:eastAsia="Calibri"/>
          <w:i/>
          <w:sz w:val="28"/>
          <w:szCs w:val="28"/>
          <w:lang w:val="pl-PL" w:eastAsia="en-US"/>
        </w:rPr>
        <w:t>Qua những miền di sản Việt Bắc</w:t>
      </w:r>
      <w:r>
        <w:rPr>
          <w:rFonts w:eastAsia="Calibri"/>
          <w:sz w:val="28"/>
          <w:szCs w:val="28"/>
          <w:lang w:val="pl-PL" w:eastAsia="en-US"/>
        </w:rPr>
        <w:t>” lần thứ XV - Bắc Kạn năm 2024 gắn với một số hoạt động kỷ niệm 75 năm Ngày Giải phóng tỉnh Bắc Kạn; ban hành Thông cáo báo chí; tổ chức họp báo cung cấp thông tin về sự kiện cho các cơ quan báo chí Trung ương và địa phương; chỉ đạo các cơ quan báo chí của tỉnh xây dựng chuyên mục tuyên truyền, sản xuất tin, bài, phóng sự và các sản phẩm truyền thông về sự kiện; tổ chức thông tin, tuyên truyền về sự kiện trên các nền tảng mạng xã hội, hệ thống cổng/trang TTĐT và hệ thống thông tin cơ sở của tỉnh. Tổ chức Triển lãm tư liệu về biển, đảo Việt Nam và dân tộc, tôn giáo năm 2024 tại sự kiện. Triển lãm đã thu hút được trên 5.000 lượt người tham quan. Thông qua công tác thông tin, tuyên truyền đã tạo được hiệu ứng truyền thông mạnh mẽ tới người dân và du khách, góp phần tạo nên thành công cho sự kiện.</w:t>
      </w:r>
    </w:p>
    <w:p>
      <w:pPr>
        <w:pStyle w:val="Normal"/>
        <w:spacing w:lineRule="exact" w:line="340"/>
        <w:ind w:firstLine="720"/>
        <w:jc w:val="both"/>
        <w:rPr>
          <w:rFonts w:eastAsia="Calibri"/>
          <w:b/>
          <w:b/>
          <w:i/>
          <w:i/>
          <w:sz w:val="28"/>
          <w:szCs w:val="28"/>
          <w:lang w:val="pl-PL" w:eastAsia="en-US"/>
        </w:rPr>
      </w:pPr>
      <w:r>
        <w:rPr>
          <w:rFonts w:eastAsia="Calibri"/>
          <w:b/>
          <w:i/>
          <w:sz w:val="28"/>
          <w:szCs w:val="28"/>
          <w:lang w:val="pl-PL" w:eastAsia="en-US"/>
        </w:rPr>
        <w:t>b) Đánh giá sự phát triển của lĩnh vực</w:t>
      </w:r>
    </w:p>
    <w:p>
      <w:pPr>
        <w:pStyle w:val="Normal"/>
        <w:spacing w:lineRule="exact" w:line="340"/>
        <w:ind w:firstLine="720"/>
        <w:jc w:val="both"/>
        <w:rPr/>
      </w:pPr>
      <w:r>
        <w:rPr>
          <w:rFonts w:eastAsia="Calibri"/>
          <w:sz w:val="28"/>
          <w:szCs w:val="28"/>
          <w:lang w:val="pl-PL" w:eastAsia="en-US"/>
        </w:rPr>
        <w:t>Công tác tiếp thu, phản hồi thông tin báo chí đăng, phát về tỉnh Bắc Kạn được thực hiện nghiêm túc, minh bạch, kịp thời. Tỷ lệ thông tin báo chí đăng phát cần tiếp thu của tỉnh giảm dần qua các năm, góp phần ngăn chặn các thông tin sai lệch, ổn định dư luận xã hội, khẳng định uy tín, hình ảnh của tỉnh. Trong năm 2024, có 14 thông tin trên báo chí Trung ương phản ánh về tỉnh đã được các cơ quan có thẩm quyền tiếp thu, phản hồi, làm rõ. Có 01 báo Trung ương (</w:t>
      </w:r>
      <w:r>
        <w:rPr>
          <w:rFonts w:eastAsia="Calibri"/>
          <w:i/>
          <w:sz w:val="28"/>
          <w:szCs w:val="28"/>
          <w:lang w:val="pl-PL" w:eastAsia="en-US"/>
        </w:rPr>
        <w:t>Báo Giáo dục và Thời đại</w:t>
      </w:r>
      <w:r>
        <w:rPr>
          <w:rFonts w:eastAsia="Calibri"/>
          <w:sz w:val="28"/>
          <w:szCs w:val="28"/>
          <w:lang w:val="pl-PL" w:eastAsia="en-US"/>
        </w:rPr>
        <w:t xml:space="preserve"> ) đưa thông tin sai lệch về sự việc trên địa bàn tỉnh, Sở TTTT đã ban hành văn bản yêu cầu Báo Giáo dục và Thời đại đính chính thông tin và Báo đã thực hiện cải chính nội dung bài báo có thông tin chưa chính xác. Các cơ quan, tổ chức, đơn vị, địa phương thực hiện nghiêm các quy định về phát ngôn và cung cấp thông tin cho báo chí theo quy định, chủ động phản hồi thông tin báo chí đăng phát, thông tin cung cấp cho báo chí rõ ràng, minh bạch, đúng nội dung báo chí phản ánh.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Các hoạt động thông tin đối ngoại, tuyên truyền, quảng bá hình ảnh tỉnh Bắc Kạn được triển khai hiệu quả thông qua nhiều kênh và bằng nhiều hình thức khác nhau, góp phần thúc đẩy các hoạt động hợp tác, đầu tư trên địa bàn tỉnh, thu hút du khách đến với tỉnh Bắc Kạn. Chủ động, kịp thời cung cấp thông tin về các vấn đề dư luận quan tâm. Chú trọng tuyên truyền về chủ quyền biển, đảo, công tác nhân quyền; đấu tranh phản bác những luận điệu xuyên tạc của các thế lực thù địch. Kịp thời cung cấp thông tin chính thống định hướng dư luận, tạo niềm tin vững chắc trong Nhân dân. Các cơ quan báo chí Trung ương và địa phương đã tích cực phối hợp, đồng hành cùng với tỉnh Bắc Kạn trong việc đăng tải các thông tin chính thống về lịch sử, văn hóa và con người Bắc Kạn đến với bạn bè, du khách trong và ngoài nước. </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1.4. Về thông tin cở sở</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pPr>
      <w:r>
        <w:rPr>
          <w:rFonts w:eastAsia="Calibri"/>
          <w:sz w:val="28"/>
          <w:szCs w:val="28"/>
          <w:lang w:val="pl-PL" w:eastAsia="en-US"/>
        </w:rPr>
        <w:t>Sở đã tham mưu xây dựng Quy chế quản lý, vận hành và phối hợp cung cấp thông tin trên Hệ thống thông tin nguồn thông tin cơ sở tỉnh Bắc Kạn trình Sở Tư pháp thẩm định. Hiện Sở đang chỉnh sửa, bổ sung các nội dung theo ý kiến thẩm định của Sở Tư pháp.</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ham mưu triển khai Nghị định số 49/2024/NĐ-CP của Chính phủ quy định về hoạt động thông tin cơ sở. Hướng dẫn các huyện, thành phố xây dựng, kiện toàn đội ngũ tuyên truyền viên cơ sở; sử dụng tài khoản Zalo OA thông tin cơ sở để triển khai công tác thông tin, tuyên truyền. Hướng dẫn, cung cấp phát sóng các chương trình phát thanh trên hệ thống thông tin nguồn và hệ thống truyền thanh cơ sở của tỉnh. Tiếp, phát các chương trình tuyên truyền về phòng, chống thiên tai, dịch bệnh; các tiểu phẩm truyền thanh tuyên truyền, nâng cao nhận thức về chuyển đổi số, cải cách TTHC bằng tiếng Việt, tiếng Mông và tiếng Dao; tổ chức phát các bản tin, công điện của Trung ương, của tỉnh về phòng, chống cơn bão số 3 (bão Yagi); cung cấp và phát sóng 80 chuyên mục và 10 tiểu phẩm tuyên truyền giảm nghèo về thông tin trên Hệ thống thông tin nguồn và hệ thống truyền thanh cơ sở của tỉnh để thông tin, tuyên truyền tới người dân. </w:t>
      </w:r>
    </w:p>
    <w:p>
      <w:pPr>
        <w:pStyle w:val="Normal"/>
        <w:spacing w:lineRule="exact" w:line="340"/>
        <w:ind w:firstLine="720"/>
        <w:jc w:val="both"/>
        <w:rPr/>
      </w:pPr>
      <w:r>
        <w:rPr>
          <w:rFonts w:eastAsia="Calibri"/>
          <w:sz w:val="28"/>
          <w:szCs w:val="28"/>
          <w:lang w:val="pl-PL" w:eastAsia="en-US"/>
        </w:rPr>
        <w:t>Tổ chức đăng phát các video, khẩu hiệu, tiếp sóng các chương trình truyền hình của Đài Truyền hình Việt Nam, Đài PT-TH Bắc Kạn tuyên truyền về các sự kiện nổi bật và kỷ niệm ngày lễ lớn trong năm 2024 trên Bảng tin điện tử công cộng tại sân Nhà Văn hóa tỉnh. Triển khai chiến dịch truyền thông “</w:t>
      </w:r>
      <w:r>
        <w:rPr>
          <w:rFonts w:eastAsia="Calibri"/>
          <w:i/>
          <w:sz w:val="28"/>
          <w:szCs w:val="28"/>
          <w:lang w:val="pl-PL" w:eastAsia="en-US"/>
        </w:rPr>
        <w:t>Hướng về lá cờ Tổ quốc</w:t>
      </w:r>
      <w:r>
        <w:rPr>
          <w:rFonts w:eastAsia="Calibri"/>
          <w:sz w:val="28"/>
          <w:szCs w:val="28"/>
          <w:lang w:val="pl-PL" w:eastAsia="en-US"/>
        </w:rPr>
        <w:t>” nhân dịp Quốc khánh 02/9 bằng hình thức trình chiếu hình ảnh cờ Tổ quốc Việt Nam trên Hệ thống cụm thông tin điện tử.</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b) Đánh giá sự phát triển của lĩnh vực</w:t>
      </w:r>
    </w:p>
    <w:p>
      <w:pPr>
        <w:pStyle w:val="Normal"/>
        <w:spacing w:lineRule="exact" w:line="340"/>
        <w:ind w:firstLine="720"/>
        <w:jc w:val="both"/>
        <w:rPr/>
      </w:pPr>
      <w:r>
        <w:rPr>
          <w:rFonts w:eastAsia="Calibri"/>
          <w:spacing w:val="-4"/>
          <w:sz w:val="28"/>
          <w:szCs w:val="28"/>
          <w:lang w:val="pl-PL" w:eastAsia="en-US"/>
        </w:rPr>
        <w:t>Trên địa bàn tỉnh hiện có 08 cơ sở truyền thanh - truyền hình cấp huyện/8 huyện, thành phố đã sáp nhập vào Trung tâm VHTT&amp;TT cấp huyện đạt 100%. Có 108/108 xã, phường, thị trấn có đài truyền thanh cấp xã. Trong đó, 57 xã, phường, thị trấn có đài truyền thanh ứng dụng CNTT-VT (</w:t>
      </w:r>
      <w:r>
        <w:rPr>
          <w:rFonts w:eastAsia="Calibri"/>
          <w:i/>
          <w:spacing w:val="-4"/>
          <w:sz w:val="28"/>
          <w:szCs w:val="28"/>
          <w:lang w:val="pl-PL" w:eastAsia="en-US"/>
        </w:rPr>
        <w:t>truyền thanh thông minh</w:t>
      </w:r>
      <w:r>
        <w:rPr>
          <w:rFonts w:eastAsia="Calibri"/>
          <w:spacing w:val="-4"/>
          <w:sz w:val="28"/>
          <w:szCs w:val="28"/>
          <w:lang w:val="pl-PL" w:eastAsia="en-US"/>
        </w:rPr>
        <w:t>); 28 xã, phường, thị trấn có đài ứng dụng CNTT-VT kết hợp Đài không dây FM; 22 xã có đài ứng dụng CNTT-VT kết hợp đài có dây; 01 thị trấn chỉ có đài có dây (</w:t>
      </w:r>
      <w:r>
        <w:rPr>
          <w:rFonts w:eastAsia="Calibri"/>
          <w:i/>
          <w:spacing w:val="-4"/>
          <w:sz w:val="28"/>
          <w:szCs w:val="28"/>
          <w:lang w:val="pl-PL" w:eastAsia="en-US"/>
        </w:rPr>
        <w:t>Thị trấn Phủ Thông</w:t>
      </w:r>
      <w:r>
        <w:rPr>
          <w:rFonts w:eastAsia="Calibri"/>
          <w:spacing w:val="-4"/>
          <w:sz w:val="28"/>
          <w:szCs w:val="28"/>
          <w:lang w:val="pl-PL" w:eastAsia="en-US"/>
        </w:rPr>
        <w:t xml:space="preserve">). Tỷ lệ  xã, phường, thị trấn có đài truyền thanh cơ sở đạt 100%, trong đó, 99% đài truyền thanh cấp xã trên địa bàn tỉnh là đài truyền thanh ứng dụng CNTT - VT. Các đơn vị, địa phương thực hiện tốt công tác quản lý hoạt động và tổ chức sản xuất các chương trình tuyên truyền trên hệ thống truyền thanh cơ sở, tiêu biểu như các huyện Chợ Mới; huyện Na Rì; huyện Bạch Thông... Hệ thống truyền thanh cơ sở của tỉnh được đầu tư, nâng cấp, nâng cao hiệu quả hoạt động thông tin cơ sở. Hệ thống thông tin nguồn của tỉnh đã kết nối, chia sẻ dữ liệu từ trung ương đến cấp xã, cung cấp thông tin thiết yếu cho hệ thống tuyền thanh cơ sở của tỉnh. Trong năm một số các cụm thu ứng dụng CNTT-VT của các xã, phường, thị trấn hoạt động chưa ổn định, còn xảy ra tình trạng mất kết nối, chưa được kiểm tra, khắc phục kịp thời. </w:t>
      </w:r>
    </w:p>
    <w:p>
      <w:pPr>
        <w:pStyle w:val="Normal"/>
        <w:spacing w:lineRule="exact" w:line="340"/>
        <w:ind w:firstLine="720"/>
        <w:jc w:val="both"/>
        <w:rPr>
          <w:rFonts w:eastAsia="Calibri"/>
          <w:sz w:val="28"/>
          <w:szCs w:val="28"/>
          <w:lang w:val="pl-PL" w:eastAsia="en-US"/>
        </w:rPr>
      </w:pPr>
      <w:r>
        <w:rPr>
          <w:rFonts w:eastAsia="Calibri"/>
          <w:b/>
          <w:spacing w:val="-2"/>
          <w:sz w:val="28"/>
          <w:szCs w:val="28"/>
          <w:lang w:val="pl-PL" w:eastAsia="en-US"/>
        </w:rPr>
        <w:t xml:space="preserve">1.5. Về xuất bản, in, phát hành </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rFonts w:eastAsia="Calibri"/>
          <w:spacing w:val="-6"/>
          <w:sz w:val="28"/>
          <w:szCs w:val="28"/>
          <w:lang w:val="pl-PL" w:eastAsia="en-US"/>
        </w:rPr>
      </w:pPr>
      <w:r>
        <w:rPr>
          <w:rFonts w:eastAsia="Calibri"/>
          <w:spacing w:val="-6"/>
          <w:sz w:val="28"/>
          <w:szCs w:val="28"/>
          <w:lang w:val="pl-PL" w:eastAsia="en-US"/>
        </w:rPr>
        <w:t xml:space="preserve">Tham mưu UBND tỉnh ban hành Quyết định công bố danh mục và Quyết định phê duyệt quy trình nội bộ giải quyết TTHC TTHC được sửa đổi, bổ sung lĩnh vực xuất bản, in và phát hành thuộc phạm vi chức năng quản lý của Sở Thông tin và Truyền thông; Quyết định kiện toàn Đội Liên ngành phòng, chống in lậu trên địa bàn tỉnh Bắc Kạn.  </w:t>
      </w:r>
    </w:p>
    <w:p>
      <w:pPr>
        <w:pStyle w:val="Normal"/>
        <w:spacing w:lineRule="exact" w:line="340"/>
        <w:ind w:firstLine="720"/>
        <w:jc w:val="both"/>
        <w:rPr>
          <w:rFonts w:eastAsia="Calibri"/>
          <w:spacing w:val="-2"/>
          <w:sz w:val="28"/>
          <w:szCs w:val="28"/>
          <w:lang w:val="pl-PL" w:eastAsia="en-US"/>
        </w:rPr>
      </w:pPr>
      <w:r>
        <w:rPr>
          <w:rFonts w:eastAsia="Calibri"/>
          <w:spacing w:val="-2"/>
          <w:sz w:val="28"/>
          <w:szCs w:val="28"/>
          <w:lang w:val="pl-PL" w:eastAsia="en-US"/>
        </w:rPr>
        <w:t>Chủ trì, phối hợp với Sở VHTT&amp;DL, UBND huyện Ngân Sơn tổ chức Ngày Sách và Văn hóa đọc Việt Nam lần thứ 3 tại huyện Ngân Sơn. Các hoạt động hưởng ứng, tuyên truyền về Ngày Sách được thực hiện với nhiều nội dung, hoạt động phong phú, thu hút được sự tham gia đông đảo của các đơn vị, địa phương và Nhân dân, góp phần thúc đẩy văn hóa đọc, lan tỏa phong trào đọc sách trong cộng đồng.</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Tổ chức tập huấn hoạt động in cho 84 học viên là chủ các cơ sở in, dịch vụ photocopy; công chức Phòng VHTT các huyện, thành phố phụ trách, quản lý lĩnh vực hoạt động in, xuất bản.Thực hiện đọc lưu chiểu, kiểm soát chặt chẽ nội dung các xuất bản phẩm theo đúng quy định.</w:t>
      </w:r>
    </w:p>
    <w:p>
      <w:pPr>
        <w:pStyle w:val="Normal"/>
        <w:spacing w:lineRule="exact" w:line="340"/>
        <w:ind w:firstLine="720"/>
        <w:jc w:val="both"/>
        <w:rPr/>
      </w:pPr>
      <w:r>
        <w:rPr>
          <w:rFonts w:eastAsia="Calibri"/>
          <w:spacing w:val="-2"/>
          <w:sz w:val="28"/>
          <w:szCs w:val="28"/>
          <w:lang w:val="pl-PL" w:eastAsia="en-US"/>
        </w:rPr>
        <w:t xml:space="preserve">Triển khai thực hiện việc thu phí thẩm định nội dung để cấp giấy phép xuất bản tài liệu không kinh doanh theo quy định. </w:t>
      </w:r>
      <w:r>
        <w:rPr>
          <w:rFonts w:eastAsia="Calibri"/>
          <w:spacing w:val="-4"/>
          <w:sz w:val="28"/>
          <w:szCs w:val="28"/>
          <w:lang w:val="pl-PL" w:eastAsia="en-US"/>
        </w:rPr>
        <w:t>Cấp 82 giấy phép xuất bản tài liệu không kinh doanh; 8 giấy xác nhận đăng ký hoạt động cơ sở in; 5 giấy xác nhận thay đổi thông tin đăng ký hoạt động cơ sở in.</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b) Đánh giá sự phát triển của lĩnh vực</w:t>
      </w:r>
    </w:p>
    <w:p>
      <w:pPr>
        <w:pStyle w:val="Normal"/>
        <w:spacing w:lineRule="exact" w:line="340"/>
        <w:ind w:firstLine="720"/>
        <w:jc w:val="both"/>
        <w:rPr>
          <w:rFonts w:eastAsia="Calibri"/>
          <w:spacing w:val="-4"/>
          <w:sz w:val="28"/>
          <w:szCs w:val="28"/>
          <w:lang w:val="pl-PL" w:eastAsia="en-US"/>
        </w:rPr>
      </w:pPr>
      <w:r>
        <w:rPr>
          <w:rFonts w:eastAsia="Calibri"/>
          <w:spacing w:val="-4"/>
          <w:sz w:val="28"/>
          <w:szCs w:val="28"/>
          <w:lang w:val="pl-PL" w:eastAsia="en-US"/>
        </w:rPr>
        <w:t xml:space="preserve">Trên địa bàn tỉnh hiện có 146 cơ sở in và photocopy. Trong đó, có 03 cơ sở in được cấp giấy phép hoạt động in xuất bản phẩm, 01 doanh nghiệp được cấp giấy xác nhận hoạt động phát hành xuất bản phẩm. Công ty Cổ phần in Bắc Kạn là doanh nghiệp in chủ lực đáp ứng nhu cầu thị trường trong tỉnh. Hoạt động xuất bản, in, phát hành trên địa bàn tỉnh chủ yếu là xuất bản báo, tạp chí, bản tin và tài liệu không kinh doanh của các cơ quan, tổ chức trên địa bàn tỉnh; in ấn báo, tài liệu tuyên truyền phục vụ nhiệm vụ chính trị, hóa đơn, sổ sách, bao bì, nhãn hàng hóa,...; phát hành sách giáo khoa, sách tham khảo, sách chính trị, văn học, kỹ thuật, nghệ thuật, thiếu nhi,... </w:t>
      </w:r>
    </w:p>
    <w:p>
      <w:pPr>
        <w:pStyle w:val="Normal"/>
        <w:spacing w:lineRule="exact" w:line="340"/>
        <w:ind w:firstLine="720"/>
        <w:jc w:val="both"/>
        <w:rPr>
          <w:rFonts w:eastAsia="Calibri"/>
          <w:spacing w:val="-2"/>
          <w:sz w:val="28"/>
          <w:szCs w:val="28"/>
          <w:lang w:val="pl-PL" w:eastAsia="en-US"/>
        </w:rPr>
      </w:pPr>
      <w:r>
        <w:rPr>
          <w:rFonts w:eastAsia="Calibri"/>
          <w:spacing w:val="-2"/>
          <w:sz w:val="28"/>
          <w:szCs w:val="28"/>
          <w:lang w:val="pl-PL" w:eastAsia="en-US"/>
        </w:rPr>
        <w:t>Trong năm 2024, các cơ sở in, phát hành chấp hành tốt các quy định của pháp luật, hoạt động sản xuất kinh doanh duy trì ổn định. Hoạt động xuất bản, in và phát hành tiếp tục góp phần tích cực vào công tác thông tin tuyên truyền của Đảng, Nhà nước, đáp ứng và định hướng cho các nhu cầu ngày càng đa dạng về văn hóa đọc của Nhân dân. Doanh thu hoạt động xuất bản, in và phát hành năm 2024 ước đạt 30,5 tỷ đồng, giảm 10% so với năm 2023, nộp ngân sách ước đạt 60,2 triệu đồng.</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2. Lĩnh vực bưu chính</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ham mưu UBND tỉnh ban hành Quyết định phê duyệt danh sách và tổ chức kiểm tra, đánh giá việc thực hiện hỗ trợ duy trì 25 điểm cung cấp dịch vụ bưu chính công cộng trực thuộc Bưu điện tỉnh Bắc Kạn được nhận hỗ trợ theo Nghị quyết số 07/2023/NQ-HĐND của HĐND tỉnh trong năm 2024. </w:t>
      </w:r>
    </w:p>
    <w:p>
      <w:pPr>
        <w:pStyle w:val="Normal"/>
        <w:spacing w:lineRule="exact" w:line="340"/>
        <w:ind w:firstLine="720"/>
        <w:jc w:val="both"/>
        <w:rPr>
          <w:rFonts w:eastAsia="Calibri"/>
          <w:spacing w:val="-6"/>
          <w:sz w:val="28"/>
          <w:szCs w:val="28"/>
          <w:lang w:val="pl-PL" w:eastAsia="en-US"/>
        </w:rPr>
      </w:pPr>
      <w:r>
        <w:rPr>
          <w:rFonts w:eastAsia="Calibri"/>
          <w:spacing w:val="-6"/>
          <w:sz w:val="28"/>
          <w:szCs w:val="28"/>
          <w:lang w:val="pl-PL" w:eastAsia="en-US"/>
        </w:rPr>
        <w:t>Chỉ đạo các doanh nghiệp bưu chính tăng cường bảo đảm an toàn, an ninh trong cung ứng dịch vụ; bảo đảm tuyệt đối thông tin liên lạc, an toàn bưu gửi trong hoạt động mạng bưu chính phục vụ các cơ quan Đảng, Nhà nước và lưu thông hàng hóa, an toàn bưu gửi phục vụ Nhân dân, đặc biệt trong các dịp lễ, Tết, phục vụ Kỳ thi tốt nghiệp THPT và tuyển sinh đại học năm 2024; bảo đảm thông tin liên lạc mạng lưới bưu chính phục vụ công tác phòng, chống thiên tai, tìm kiếm cứu nạn, tập trung ứng phó, khắc phục thiệt hại về hệ thống đường thư bưu chính do ảnh hưởng của cơn bão số 3 (bão Yagi).</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ổ chức điều tra sản lượng, giá cước bình quân đối với dịch vụ bưu chính công ích và dịch vụ công ích trong hoạt động phát hành báo chí trên địa bàn tỉnh Bắc Kạn năm 2024 tại 09 điểm phục vụ bưu chính thuộc Bưu điện tỉnh Bắc Kạn. </w:t>
      </w:r>
    </w:p>
    <w:p>
      <w:pPr>
        <w:pStyle w:val="Normal"/>
        <w:spacing w:lineRule="exact" w:line="340"/>
        <w:ind w:firstLine="720"/>
        <w:jc w:val="both"/>
        <w:rPr>
          <w:rFonts w:eastAsia="Calibri"/>
          <w:spacing w:val="-4"/>
          <w:sz w:val="28"/>
          <w:szCs w:val="28"/>
          <w:lang w:val="pl-PL" w:eastAsia="en-US"/>
        </w:rPr>
      </w:pPr>
      <w:r>
        <w:rPr>
          <w:rFonts w:eastAsia="Calibri"/>
          <w:spacing w:val="-4"/>
          <w:sz w:val="28"/>
          <w:szCs w:val="28"/>
          <w:lang w:val="pl-PL" w:eastAsia="en-US"/>
        </w:rPr>
        <w:t>Kiểm tra chất lượng dịch vụ bưu chính công ích tại 19 điểm phục vụ bưu chính thuộc Bưu điện tỉnh Bắc Kạn. Qua kiểm tra, chất lượng dịch vụ BCCI tại các điểm phục vụ bưu chính thuộc Bưu điện tỉnh đảm bảo đúng quy định theo Quy chuẩn quốc gia về chất lượng dịch vụ BCCI, dịch vụ công ích trong hoạt động phát hành báo chí.</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Tổ chức kiểm tra, giám sát chất lượng dịch vụ bưu chính không thuộc dịch vụ bưu chính công ích tại Công ty Cổ phần Giao Hàng Tiết kiệm – Chi nhánh Bắc Kạn và Công ty Cổ phần TM và du lịch Hà Lan – Chi nhánh Bắc Kạn. Qua kiểm tra, cơ bản 02 doanh nghiệp chi nhánh chấp hành đúng quy định của pháp luật về hoạt động bưu chính.</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ổ chức Lễ phát động Cuộc thi Viết thư Quốc tế UPU lần thứ 53 (2024) của tỉnh tại Trường Tiểu học thị trấn Chợ Rã, huyện Ba Bể.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Cấp 03 văn bản xác nhận thông báo hoạt động bưu chính. </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b) Đánh giá sự phát triển của lĩnh vực</w:t>
      </w:r>
    </w:p>
    <w:p>
      <w:pPr>
        <w:pStyle w:val="Normal"/>
        <w:spacing w:lineRule="exact" w:line="340"/>
        <w:ind w:firstLine="720"/>
        <w:jc w:val="both"/>
        <w:rPr/>
      </w:pPr>
      <w:r>
        <w:rPr>
          <w:rFonts w:eastAsia="Calibri"/>
          <w:sz w:val="28"/>
          <w:szCs w:val="28"/>
          <w:lang w:val="pl-PL" w:eastAsia="en-US"/>
        </w:rPr>
        <w:t>Trên địa bàn tỉnh hiện có 12 đơn vị tham gia cung ứng dịch vụ bưu chính, tăng 03 doanh nghiệp (</w:t>
      </w:r>
      <w:r>
        <w:rPr>
          <w:rFonts w:eastAsia="Calibri"/>
          <w:i/>
          <w:sz w:val="28"/>
          <w:szCs w:val="28"/>
          <w:lang w:val="pl-PL" w:eastAsia="en-US"/>
        </w:rPr>
        <w:t>nhận nhượng quyền nội tỉnh</w:t>
      </w:r>
      <w:r>
        <w:rPr>
          <w:rFonts w:eastAsia="Calibri"/>
          <w:sz w:val="28"/>
          <w:szCs w:val="28"/>
          <w:lang w:val="pl-PL" w:eastAsia="en-US"/>
        </w:rPr>
        <w:t xml:space="preserve">) so với năm 2023. Toàn tỉnh có 254 điểm phục vụ bưu chính, bán kính phục vụ bình quân đạt 3,23 km/điểm đảm bảo mỗi xã có tối thiểu một điểm phục vụ. Trong đó, có 114 điểm phục vụ bưu chính công ích cung cấp dịch vụ thông tin công cộng phục vụ tiếp cận thông tin của Nhân dân với 25 điểm ở các xã đặc biệt khó khăn được hỗ trợ duy trì, vận hành cung cấp dịch vụ thông tin công cộng. Tỷ lệ các điểm bưu chính có người phục vụ đạt 94,7%; số dân phục vụ bình quân đạt 2.243 người/điểm phục vụ đạt mức khá so với bình quân của cả nước. </w:t>
      </w:r>
    </w:p>
    <w:p>
      <w:pPr>
        <w:pStyle w:val="Normal"/>
        <w:spacing w:lineRule="exact" w:line="340"/>
        <w:ind w:firstLine="720"/>
        <w:jc w:val="both"/>
        <w:rPr/>
      </w:pPr>
      <w:r>
        <w:rPr>
          <w:rFonts w:eastAsia="Calibri"/>
          <w:sz w:val="28"/>
          <w:szCs w:val="28"/>
          <w:lang w:val="pl-PL" w:eastAsia="en-US"/>
        </w:rPr>
        <w:t>Sản lượng bưu gửi năm 2024 toàn tỉnh ước đạt 4 triệu bưu gửi, tăng 10% so với cùng kỳ năm 2023. Sản lượng bưu chính KT1 ước đạt 31,5 nghìn bưu gửi, giảm 17 % so với cùng kỳ năm 2023. Doanh thu dịch vụ bưu chính năm 2024 ước đạt 69,3 tỷ đồng, tăng 18% so với năm 2023, nộp ngân sách ước đạt 706 triệu đồng, tăng 1,5% so với năm 2023.</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 xml:space="preserve">3. Lĩnh vực viễn thông </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pPr>
      <w:r>
        <w:rPr>
          <w:rFonts w:eastAsia="Calibri"/>
          <w:sz w:val="28"/>
          <w:szCs w:val="28"/>
          <w:lang w:val="pl-PL" w:eastAsia="en-US"/>
        </w:rPr>
        <w:t>Sở đã tham mưu UBND tỉnh ban hành Quy chế quản lý, vận hành, kết nối, bảo đảm an toàn thông tin và sử dụng Mạng truyền số liệu chuyên dùng tỉnh Bắc Kạn; Kế hoạch Triển khai Chương trình thúc đẩy, hỗ trợ người dân, doanh nghiệp, các hộ kinh doanh hiện diện trực tuyến tin cậy, an toàn với các dịch vụ số sử dụng tên miền Quốc gia “.vn” trên địa bàn tỉnh. Tham mưu triển khai thi hành Luật Viễn thông số 24/2023/QH15; triển khai Quy hoạch hạ tầng thông tin và truyền thông thời kỳ 2021-2030, tầm nhìn đến năm 2050 trên địa bàn tỉnh; thu thập số liệu phục vụ lập Quy hoạch hạ tầng kỹ thuật viễn thông thụ động tỉnh Bắc Kạn.</w:t>
      </w:r>
    </w:p>
    <w:p>
      <w:pPr>
        <w:pStyle w:val="Normal"/>
        <w:spacing w:lineRule="exact" w:line="340"/>
        <w:ind w:firstLine="720"/>
        <w:jc w:val="both"/>
        <w:rPr/>
      </w:pPr>
      <w:r>
        <w:rPr>
          <w:rFonts w:eastAsia="Calibri"/>
          <w:spacing w:val="-4"/>
          <w:sz w:val="28"/>
          <w:szCs w:val="28"/>
          <w:lang w:val="pl-PL" w:eastAsia="en-US"/>
        </w:rPr>
        <w:t>Chỉ đạo các doanh nghiệp viễn thông đảm bảo hệ thống đường truyền, thông tin liên lạc thông suốt, an toàn phục vụ các cơ quan Đảng, Nhà nước; nhu cầu thông tin liên lạc của Nhân dân, phục vụ các dịp lễ, Tết, các sự kiện quan trọng của tỉnh, phục vụ Kỳ thi tốt nghiệp THPT tỉnh Bắc Kạn năm 2024 và bảo đảm đường truyền, phủ sóng 3G, 4G tại các khu vực tổ chức sự kiện “</w:t>
      </w:r>
      <w:r>
        <w:rPr>
          <w:rFonts w:eastAsia="Calibri"/>
          <w:i/>
          <w:spacing w:val="-4"/>
          <w:sz w:val="28"/>
          <w:szCs w:val="28"/>
          <w:lang w:val="pl-PL" w:eastAsia="en-US"/>
        </w:rPr>
        <w:t>Tuần Văn hóa -Du lịch tỉnh Bắc Kạn năm 2024</w:t>
      </w:r>
      <w:r>
        <w:rPr>
          <w:rFonts w:eastAsia="Calibri"/>
          <w:spacing w:val="-4"/>
          <w:sz w:val="28"/>
          <w:szCs w:val="28"/>
          <w:lang w:val="pl-PL" w:eastAsia="en-US"/>
        </w:rPr>
        <w:t>”.</w:t>
      </w:r>
    </w:p>
    <w:p>
      <w:pPr>
        <w:pStyle w:val="Normal"/>
        <w:spacing w:lineRule="exact" w:line="340"/>
        <w:ind w:firstLine="720"/>
        <w:jc w:val="both"/>
        <w:rPr/>
      </w:pPr>
      <w:r>
        <w:rPr>
          <w:rFonts w:eastAsia="Calibri"/>
          <w:spacing w:val="-2"/>
          <w:sz w:val="28"/>
          <w:szCs w:val="28"/>
          <w:lang w:val="pl-PL" w:eastAsia="en-US"/>
        </w:rPr>
        <w:t xml:space="preserve">Phối hợp vận hành, kết nối 91 phiên họp trực tuyến của tỉnh đảm bảo thông suốt, an toàn. Chỉ đạo các doanh nghiệp </w:t>
      </w:r>
      <w:r>
        <w:rPr>
          <w:color w:val="000000"/>
          <w:spacing w:val="-2"/>
          <w:sz w:val="28"/>
          <w:szCs w:val="28"/>
          <w:lang w:val="af-ZA"/>
        </w:rPr>
        <w:t xml:space="preserve">chủ động xây dựng phương án phòng, chống thiên tai trong mùa mưa bão, </w:t>
      </w:r>
      <w:r>
        <w:rPr>
          <w:rFonts w:eastAsia="Calibri"/>
          <w:spacing w:val="-2"/>
          <w:sz w:val="28"/>
          <w:szCs w:val="28"/>
          <w:lang w:val="pl-PL" w:eastAsia="en-US"/>
        </w:rPr>
        <w:t>sẵn sàng ứng cứu thông tin khi có sự cố; triển khai dừng công nghệ 2G và các giải pháp hỗ trợ thuê bao 2G Only chuyển đổi sang thiết bị đầu cuối công nghệ 4G đảm bảo được tiếp tục sử dụng dịch vụ viễn thông di động; tổ chức rà soát, xác định khu vực lõm sóng băng rộng di động, đề xuất xây dựng kế hoạch phát triển hạ tầng trên địa bàn tỉnh; rà soát nguyên nhân, đề xuất giải pháp nâng cao tỷ lệ thuê bao băng rộng cố định FTTH là hộ gia đình; hỗ trợ nhắn tin tuyên truyền cuộc thi trực tuyến “</w:t>
      </w:r>
      <w:r>
        <w:rPr>
          <w:rFonts w:eastAsia="Calibri"/>
          <w:i/>
          <w:spacing w:val="-2"/>
          <w:sz w:val="28"/>
          <w:szCs w:val="28"/>
          <w:lang w:val="pl-PL" w:eastAsia="en-US"/>
        </w:rPr>
        <w:t>Tìm hiểu về chuyển đổi số tỉnh Bắc Kạn</w:t>
      </w:r>
      <w:r>
        <w:rPr>
          <w:rFonts w:eastAsia="Calibri"/>
          <w:spacing w:val="-2"/>
          <w:sz w:val="28"/>
          <w:szCs w:val="28"/>
          <w:lang w:val="pl-PL" w:eastAsia="en-US"/>
        </w:rPr>
        <w:t>”; tuyên truyền “</w:t>
      </w:r>
      <w:r>
        <w:rPr>
          <w:rFonts w:eastAsia="Calibri"/>
          <w:i/>
          <w:spacing w:val="-2"/>
          <w:sz w:val="28"/>
          <w:szCs w:val="28"/>
          <w:lang w:val="pl-PL" w:eastAsia="en-US"/>
        </w:rPr>
        <w:t>Ngày thế giới phòng, chống mua bán người</w:t>
      </w:r>
      <w:r>
        <w:rPr>
          <w:rFonts w:eastAsia="Calibri"/>
          <w:spacing w:val="-2"/>
          <w:sz w:val="28"/>
          <w:szCs w:val="28"/>
          <w:lang w:val="pl-PL" w:eastAsia="en-US"/>
        </w:rPr>
        <w:t>”, “Ngà</w:t>
      </w:r>
      <w:r>
        <w:rPr>
          <w:rFonts w:eastAsia="Calibri"/>
          <w:i/>
          <w:spacing w:val="-2"/>
          <w:sz w:val="28"/>
          <w:szCs w:val="28"/>
          <w:lang w:val="pl-PL" w:eastAsia="en-US"/>
        </w:rPr>
        <w:t>y toàn dân phòng, chống mua bán người</w:t>
      </w:r>
      <w:r>
        <w:rPr>
          <w:rFonts w:eastAsia="Calibri"/>
          <w:spacing w:val="-2"/>
          <w:sz w:val="28"/>
          <w:szCs w:val="28"/>
          <w:lang w:val="pl-PL" w:eastAsia="en-US"/>
        </w:rPr>
        <w:t>”.</w:t>
      </w:r>
    </w:p>
    <w:p>
      <w:pPr>
        <w:pStyle w:val="Normal"/>
        <w:spacing w:lineRule="exact" w:line="340"/>
        <w:ind w:firstLine="720"/>
        <w:jc w:val="both"/>
        <w:rPr/>
      </w:pPr>
      <w:r>
        <w:rPr>
          <w:color w:val="000000"/>
          <w:sz w:val="28"/>
          <w:szCs w:val="28"/>
          <w:lang w:val="af-ZA"/>
        </w:rPr>
        <w:t xml:space="preserve">Ban hành văn bản đề nghị các đơn vị, địa phương phối hợp tuyên truyền sử </w:t>
      </w:r>
      <w:r>
        <w:rPr>
          <w:rFonts w:eastAsia="Calibri"/>
          <w:sz w:val="28"/>
          <w:szCs w:val="28"/>
          <w:lang w:val="pl-PL" w:eastAsia="en-US"/>
        </w:rPr>
        <w:t xml:space="preserve">dụng ứng dụng i-Speed để đo lường, đánh giá chất lượng dịch vụ Internet băng rộng di động 4G làm căn cứ để doanh nghiệp viễn thông tại địa phương nghiên cứu, triển khai đầu tư, nâng cấp hạ tầng mạng trên địa bàn tỉnh. </w:t>
      </w:r>
    </w:p>
    <w:p>
      <w:pPr>
        <w:pStyle w:val="Normal"/>
        <w:spacing w:lineRule="exact" w:line="340"/>
        <w:ind w:firstLine="720"/>
        <w:jc w:val="both"/>
        <w:rPr>
          <w:rFonts w:eastAsia="Calibri"/>
          <w:spacing w:val="-2"/>
          <w:sz w:val="28"/>
          <w:szCs w:val="28"/>
          <w:lang w:val="pl-PL" w:eastAsia="en-US"/>
        </w:rPr>
      </w:pPr>
      <w:r>
        <w:rPr>
          <w:rFonts w:eastAsia="Calibri"/>
          <w:spacing w:val="-2"/>
          <w:sz w:val="28"/>
          <w:szCs w:val="28"/>
          <w:lang w:val="pl-PL" w:eastAsia="en-US"/>
        </w:rPr>
        <w:t xml:space="preserve">Tổ chức kiểm tra, ban hành văn bản chấp thuận đối với các vị trí dự kiến xây dựng trạm thông tin di động của các doanh nghiệp viễn thông bảo đảm phù hợp với quy hoạch đã được phê duyệt. Phối hợp với các doanh nghiệp viễn thông triển khai chữ ký số công cộng cho người dân trên địa bàn tỉnh. Xác nhận 256 thuê bao được hỗ trợ sử dụng dịch vụ truy nhập internet băng rộng cố định mặt đất năm 2024 cho Trung tâm Kinh doanh VNPT - Bắc Kạn và Viettel Bắc Kạn. </w:t>
      </w:r>
    </w:p>
    <w:p>
      <w:pPr>
        <w:pStyle w:val="Normal"/>
        <w:spacing w:lineRule="exact" w:line="340"/>
        <w:ind w:firstLine="720"/>
        <w:jc w:val="both"/>
        <w:rPr>
          <w:rFonts w:eastAsia="Calibri"/>
          <w:spacing w:val="-2"/>
          <w:sz w:val="28"/>
          <w:szCs w:val="28"/>
          <w:lang w:val="pl-PL" w:eastAsia="en-US"/>
        </w:rPr>
      </w:pPr>
      <w:r>
        <w:rPr>
          <w:rFonts w:eastAsia="Calibri"/>
          <w:spacing w:val="-4"/>
          <w:sz w:val="28"/>
          <w:szCs w:val="28"/>
          <w:lang w:val="pl-PL" w:eastAsia="en-US"/>
        </w:rPr>
        <w:t>Tham mưu UBND tỉnh ban hành văn bản chỉ đạo tăng cường công tác quản lý tần số và thiết bị vô tuyến điện trên địa bàn tỉnh. Hướng dẫn UBND các huyện, thành phố thực hiện hồ sơ, thủ tục kiểm định đài Truyền thanh, đài Truyền hình cấp huyện.</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b) Đánh giá sự phát triển của lĩnh vực</w:t>
      </w:r>
    </w:p>
    <w:p>
      <w:pPr>
        <w:pStyle w:val="Normal"/>
        <w:spacing w:lineRule="exact" w:line="340"/>
        <w:ind w:firstLine="720"/>
        <w:jc w:val="both"/>
        <w:rPr/>
      </w:pPr>
      <w:r>
        <w:rPr>
          <w:rFonts w:eastAsia="Calibri"/>
          <w:spacing w:val="-2"/>
          <w:sz w:val="28"/>
          <w:szCs w:val="28"/>
          <w:lang w:val="pl-PL" w:eastAsia="en-US"/>
        </w:rPr>
        <w:t>Toàn tỉnh hiện có 04 doanh nghiệp viễn thông (</w:t>
      </w:r>
      <w:r>
        <w:rPr>
          <w:rFonts w:eastAsia="Calibri"/>
          <w:i/>
          <w:spacing w:val="-2"/>
          <w:sz w:val="28"/>
          <w:szCs w:val="28"/>
          <w:lang w:val="pl-PL" w:eastAsia="en-US"/>
        </w:rPr>
        <w:t>Viettel, VNPT, MobiFone, Công ty cổ phần mobicast mạng viễn thông Wintel</w:t>
      </w:r>
      <w:r>
        <w:rPr>
          <w:rFonts w:eastAsia="Calibri"/>
          <w:spacing w:val="-2"/>
          <w:sz w:val="28"/>
          <w:szCs w:val="28"/>
          <w:lang w:val="pl-PL" w:eastAsia="en-US"/>
        </w:rPr>
        <w:t xml:space="preserve">). </w:t>
      </w:r>
      <w:r>
        <w:rPr>
          <w:color w:val="000000"/>
          <w:spacing w:val="-2"/>
          <w:sz w:val="28"/>
          <w:szCs w:val="28"/>
          <w:lang w:val="af-ZA"/>
        </w:rPr>
        <w:t xml:space="preserve">Các doanh nghiệp đã tập trung đầu tư phát triển hạ tầng, đặc biệt là hạ tầng số. </w:t>
      </w:r>
      <w:r>
        <w:rPr>
          <w:rFonts w:eastAsia="Calibri"/>
          <w:spacing w:val="-2"/>
          <w:sz w:val="28"/>
          <w:szCs w:val="28"/>
          <w:lang w:val="pl-PL" w:eastAsia="en-US"/>
        </w:rPr>
        <w:t>Mạng lưới viễn thông của tỉnh đã kết nối thông suốt 3 cấp; 100% xã, phường, thị trấn có đường truyền cáp quang; 100% xã, phường, thị trấn và 97% thôn, bản được phủ sóng di động; 100% cơ quan nhà nước được kết nối mạng truyền số liệu chuyên dùng chuẩn hóa kết nối giám sát 4 cấp hành chính bảm bảo an toàn, bảo mật thông tin. Hệ thống hội nghị truyền hình trực tuyến của tỉnh có 119 điểm cầu kết nối từ tỉnh đến xã, phục vụ hiệu quả công tác chỉ đạo, điều hành của tỉnh. 02 đơn vị Viettel và VNPT Bắc Kạn đã triển khai 15 trạm phát sóng 5G trên địa bàn thành phố Bắc Kạn (</w:t>
      </w:r>
      <w:r>
        <w:rPr>
          <w:rFonts w:eastAsia="Calibri"/>
          <w:i/>
          <w:spacing w:val="-2"/>
          <w:sz w:val="28"/>
          <w:szCs w:val="28"/>
          <w:lang w:val="pl-PL" w:eastAsia="en-US"/>
        </w:rPr>
        <w:t>trong đó: Viettel 13 trạm, VNPT 2 trạm</w:t>
      </w:r>
      <w:r>
        <w:rPr>
          <w:rFonts w:eastAsia="Calibri"/>
          <w:spacing w:val="-2"/>
          <w:sz w:val="28"/>
          <w:szCs w:val="28"/>
          <w:lang w:val="pl-PL" w:eastAsia="en-US"/>
        </w:rPr>
        <w:t>) mang đến trải nghiệm kết nối và phục vụ nhu cầu sử dụng các dịch vụ công nghệ cao cho người dân. Trên địa bàn tỉnh hiện có 316.272 thuê bao di động. Doanh thu dịch vụ viễn thông năm 2024 ước đạt 50,3 tỷ đồng, tăng 6,7% so với năm 2023, nộp ngân sách ước đạt 12,5 tỷ đồng, tăng 38% so với năm 2023.</w:t>
      </w:r>
    </w:p>
    <w:p>
      <w:pPr>
        <w:pStyle w:val="Normal"/>
        <w:spacing w:lineRule="exact" w:line="340"/>
        <w:ind w:firstLine="720"/>
        <w:jc w:val="both"/>
        <w:rPr>
          <w:rFonts w:eastAsia="Calibri"/>
          <w:spacing w:val="-2"/>
          <w:sz w:val="28"/>
          <w:szCs w:val="28"/>
          <w:lang w:val="pl-PL" w:eastAsia="en-US"/>
        </w:rPr>
      </w:pPr>
      <w:r>
        <w:rPr>
          <w:rFonts w:eastAsia="Calibri"/>
          <w:spacing w:val="-2"/>
          <w:sz w:val="28"/>
          <w:szCs w:val="28"/>
          <w:lang w:val="pl-PL" w:eastAsia="en-US"/>
        </w:rPr>
        <w:t>Trên địa bàn tỉnh hiện có 59 đơn vị sử dụng thiết bị và tần số vô tuyến điện. Hoạt động tần số vô tuyến điện chấp hành tốt các quy định pháp luật về tần số, hoạt động thông suốt, không xảy ra hiện tượng can nhiễu.</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4. Lĩnh vực ứng dụng CNTT, chuyển đổi số, an toàn thông tin.</w:t>
      </w:r>
    </w:p>
    <w:p>
      <w:pPr>
        <w:pStyle w:val="Normal"/>
        <w:spacing w:lineRule="exact" w:line="340"/>
        <w:ind w:firstLine="720"/>
        <w:jc w:val="both"/>
        <w:rPr>
          <w:rFonts w:eastAsia="Calibri"/>
          <w:b/>
          <w:b/>
          <w:spacing w:val="-2"/>
          <w:sz w:val="28"/>
          <w:szCs w:val="28"/>
          <w:lang w:val="pl-PL" w:eastAsia="en-US"/>
        </w:rPr>
      </w:pPr>
      <w:r>
        <w:rPr>
          <w:rFonts w:eastAsia="Calibri"/>
          <w:b/>
          <w:spacing w:val="-2"/>
          <w:sz w:val="28"/>
          <w:szCs w:val="28"/>
          <w:lang w:val="pl-PL" w:eastAsia="en-US"/>
        </w:rPr>
        <w:t>4.1. Về ứng dụng CNTT, chuyển đổi số</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pPr>
      <w:r>
        <w:rPr>
          <w:rFonts w:eastAsia="Calibri"/>
          <w:spacing w:val="-2"/>
          <w:sz w:val="28"/>
          <w:szCs w:val="28"/>
          <w:lang w:val="vi-VN"/>
        </w:rPr>
        <w:t xml:space="preserve">Với vai trò là cơ quan thường trực về CĐS của tỉnh, trong năm 2024, Sở TTTT </w:t>
      </w:r>
      <w:r>
        <w:rPr>
          <w:rFonts w:eastAsia="Calibri"/>
          <w:spacing w:val="-2"/>
          <w:sz w:val="28"/>
          <w:szCs w:val="28"/>
          <w:lang w:val="pl-PL"/>
        </w:rPr>
        <w:t>tiếp tục</w:t>
      </w:r>
      <w:r>
        <w:rPr>
          <w:rFonts w:eastAsia="Calibri"/>
          <w:spacing w:val="-2"/>
          <w:sz w:val="28"/>
          <w:szCs w:val="28"/>
          <w:lang w:val="vi-VN"/>
        </w:rPr>
        <w:t xml:space="preserve"> tham mưu </w:t>
      </w:r>
      <w:r>
        <w:rPr>
          <w:sz w:val="28"/>
          <w:szCs w:val="28"/>
          <w:lang w:val="vi-VN"/>
        </w:rPr>
        <w:t xml:space="preserve">đẩy mạnh các hoạt động chuyển đổi số trên địa bàn tỉnh hướng đến những hiệu quả thiết thực cho người dân, doanh nghiệp: </w:t>
      </w:r>
    </w:p>
    <w:p>
      <w:pPr>
        <w:pStyle w:val="Normal"/>
        <w:spacing w:lineRule="exact" w:line="340"/>
        <w:ind w:firstLine="720"/>
        <w:jc w:val="both"/>
        <w:rPr>
          <w:sz w:val="28"/>
          <w:szCs w:val="28"/>
          <w:lang w:val="vi-VN"/>
        </w:rPr>
      </w:pPr>
      <w:r>
        <w:rPr>
          <w:rFonts w:eastAsia="Calibri"/>
          <w:sz w:val="28"/>
          <w:szCs w:val="28"/>
          <w:lang w:val="pl-PL" w:eastAsia="en-US"/>
        </w:rPr>
        <w:t>Sở đã tham mưu UBND tỉnh triển khai 38 nhiệm vụ, dự án chuyển đổi số bao gồm 04 dự án sử dụng nguồn vốn đầu tư công và nguồn ngân sách trung ương và 34 nhiệm vụ sử dụng kinh phí thường xuyên của tỉnh. Với 34 nhiệm vụ sử dụng kinh phí thường xuyên, có 12 nhiệm vụ hoàn thành; 04 nhiệm vụ đang thực hiện hợp đồng; 16 nhiệm vụ đang lập hồ sơ và 02 nhiệm vụ không triển khai thực hiện (</w:t>
      </w:r>
      <w:r>
        <w:rPr>
          <w:rFonts w:eastAsia="Calibri"/>
          <w:i/>
          <w:sz w:val="28"/>
          <w:szCs w:val="28"/>
          <w:lang w:val="pl-PL" w:eastAsia="en-US"/>
        </w:rPr>
        <w:t>Dịch vụ thu thập, phân tích và quản trị đảm bảo an toàn thông tin; Triển khai ứng dụng Công dân số Bắc Kạn</w:t>
      </w:r>
      <w:r>
        <w:rPr>
          <w:rFonts w:eastAsia="Calibri"/>
          <w:sz w:val="28"/>
          <w:szCs w:val="28"/>
          <w:lang w:val="pl-PL" w:eastAsia="en-US"/>
        </w:rPr>
        <w:t xml:space="preserve">). Năm 2024, ước giải ngân kinh phí đạt 28.846,91 triệu đồng, đạt tỷ lệ 39,4% kế hoạch. Nguyên nhân mức độ giải ngân kinh phí thấp chủ yếu là do năm 2024 có nhiều văn bản quy định liên quan thay đổi, điều chỉnh như: Luật Đấu thầu, Luật giá năm 2023 và Nghị định số 82/2024/NĐ-CP ngày 10/7/2024 của Chính phủ sửa đổi, bổ sung một số điều của Nghị định số 73/2019/NĐ-CP ngày 05/9/2019 của Chính phủ quy định quản lý đầu tư ứng dụng CNTT sử dụng nguồn vốn NSNN. </w:t>
      </w:r>
    </w:p>
    <w:p>
      <w:pPr>
        <w:pStyle w:val="Normal"/>
        <w:spacing w:lineRule="exact" w:line="340"/>
        <w:ind w:firstLine="720"/>
        <w:jc w:val="both"/>
        <w:rPr/>
      </w:pPr>
      <w:r>
        <w:rPr>
          <w:color w:val="000000"/>
          <w:sz w:val="28"/>
          <w:szCs w:val="28"/>
          <w:lang w:val="pl-PL"/>
        </w:rPr>
        <w:t xml:space="preserve">Tham mưu ban hành </w:t>
      </w:r>
      <w:r>
        <w:rPr>
          <w:rFonts w:eastAsia="Calibri"/>
          <w:sz w:val="28"/>
          <w:szCs w:val="28"/>
          <w:lang w:val="pl-PL" w:eastAsia="en-US"/>
        </w:rPr>
        <w:t xml:space="preserve">Nghị quyết số 14/2024/NQ-HĐND ngày 30/10/2024 </w:t>
      </w:r>
      <w:r>
        <w:rPr>
          <w:color w:val="000000"/>
          <w:sz w:val="28"/>
          <w:szCs w:val="28"/>
          <w:lang w:val="pl-PL"/>
        </w:rPr>
        <w:t>của HĐND tỉnh quy định thẩm quyền quyết định việc đầu tư, mua sắm các hoạt động ứng dụng CNTT sử dụng kinh phí chi thường xuyên nguồn vốn NSNN thuộc phạm vi quản lý của tỉnh Bắc Kạn. Tham mưu văn bản giao nhiệm vụ đầu mối tổ chức thẩm định dự án đầu tư, mua sắm các hoạt động ứng dụng CNTT sử dụng kinh phí chi thường xuyên nguồn vốn ngân sách nhà nước thuộc phạm vi quản lý của tỉnh Bắc Kạn thuộc thẩm quyền quyết định của Chủ tịch UBND tỉnh.</w:t>
      </w:r>
    </w:p>
    <w:p>
      <w:pPr>
        <w:pStyle w:val="Normal"/>
        <w:spacing w:lineRule="exact" w:line="340"/>
        <w:ind w:firstLine="720"/>
        <w:jc w:val="both"/>
        <w:rPr>
          <w:rFonts w:eastAsia="Calibri"/>
          <w:color w:val="000000"/>
          <w:sz w:val="28"/>
          <w:szCs w:val="28"/>
          <w:lang w:val="vi-VN"/>
        </w:rPr>
      </w:pPr>
      <w:r>
        <w:rPr>
          <w:rFonts w:eastAsia="Calibri"/>
          <w:color w:val="000000"/>
          <w:sz w:val="28"/>
          <w:szCs w:val="28"/>
          <w:lang w:val="vi-VN"/>
        </w:rPr>
        <w:t>Tham mưu UBND tỉnh ban hành Kế hoạch thực hiện Đề án “</w:t>
      </w:r>
      <w:r>
        <w:rPr>
          <w:rFonts w:eastAsia="Calibri"/>
          <w:i/>
          <w:color w:val="000000"/>
          <w:sz w:val="28"/>
          <w:szCs w:val="28"/>
          <w:lang w:val="vi-VN"/>
        </w:rPr>
        <w:t xml:space="preserve">Kiện toàn tổ chức bộ máy, nâng cao năng lực quản lý </w:t>
      </w:r>
      <w:r>
        <w:rPr>
          <w:rFonts w:eastAsia="Calibri"/>
          <w:i/>
          <w:color w:val="000000"/>
          <w:sz w:val="28"/>
          <w:szCs w:val="28"/>
          <w:lang w:val="pl-PL"/>
        </w:rPr>
        <w:t>N</w:t>
      </w:r>
      <w:r>
        <w:rPr>
          <w:rFonts w:eastAsia="Calibri"/>
          <w:i/>
          <w:color w:val="000000"/>
          <w:sz w:val="28"/>
          <w:szCs w:val="28"/>
          <w:lang w:val="vi-VN"/>
        </w:rPr>
        <w:t>hà nước và thực thi pháp luật về chuyển đổi số từ trung ương đến địa phương đến năm 2025, định hướng đến năm 2030</w:t>
      </w:r>
      <w:r>
        <w:rPr>
          <w:rFonts w:eastAsia="Calibri"/>
          <w:color w:val="000000"/>
          <w:sz w:val="28"/>
          <w:szCs w:val="28"/>
          <w:lang w:val="vi-VN"/>
        </w:rPr>
        <w:t xml:space="preserve">”; </w:t>
      </w:r>
      <w:r>
        <w:rPr>
          <w:rFonts w:eastAsia="Calibri"/>
          <w:color w:val="000000"/>
          <w:sz w:val="28"/>
          <w:szCs w:val="28"/>
          <w:lang w:val="pl-PL"/>
        </w:rPr>
        <w:t>K</w:t>
      </w:r>
      <w:r>
        <w:rPr>
          <w:rFonts w:eastAsia="Calibri"/>
          <w:color w:val="000000"/>
          <w:sz w:val="28"/>
          <w:szCs w:val="28"/>
          <w:lang w:val="vi-VN"/>
        </w:rPr>
        <w:t>ế hoạch nâng cao hiệu quả cung cấp, sử dụng dịch vụ công trực tuyến trên địa bàn tỉnh;</w:t>
      </w:r>
      <w:r>
        <w:rPr>
          <w:rFonts w:eastAsia="Calibri"/>
          <w:color w:val="000000"/>
          <w:sz w:val="28"/>
          <w:szCs w:val="28"/>
          <w:lang w:val="pl-PL"/>
        </w:rPr>
        <w:t xml:space="preserve"> </w:t>
      </w:r>
      <w:r>
        <w:rPr>
          <w:rFonts w:eastAsia="Calibri"/>
          <w:color w:val="000000"/>
          <w:sz w:val="28"/>
          <w:szCs w:val="28"/>
          <w:lang w:val="vi-VN"/>
        </w:rPr>
        <w:t>Đề án nâng cao chất lượng Hệ thống thông tin giải quyết TTHC tỉnh Bắc Kạn.</w:t>
      </w:r>
      <w:r>
        <w:rPr>
          <w:rFonts w:eastAsia="Calibri"/>
          <w:color w:val="000000"/>
          <w:sz w:val="28"/>
          <w:szCs w:val="28"/>
          <w:lang w:val="pl-PL"/>
        </w:rPr>
        <w:t xml:space="preserve"> </w:t>
      </w:r>
      <w:r>
        <w:rPr>
          <w:rFonts w:eastAsia="Calibri"/>
          <w:spacing w:val="-2"/>
          <w:sz w:val="28"/>
          <w:szCs w:val="28"/>
          <w:lang w:val="pl-PL" w:eastAsia="en-US"/>
        </w:rPr>
        <w:t xml:space="preserve">Tham mưu </w:t>
      </w:r>
      <w:r>
        <w:rPr>
          <w:rFonts w:eastAsia="Calibri"/>
          <w:color w:val="000000"/>
          <w:sz w:val="28"/>
          <w:szCs w:val="28"/>
          <w:lang w:val="vi-VN"/>
        </w:rPr>
        <w:t>triển khai xây dựng, cập nhật Kiến trúc chính quyền điện tử tỉnh Bắc Kạn, phiên bản 3.0, hướng tới chính quyền số; xây dựng Chiến lược dữ liệu tỉnh Bắc Kạn đến năm 2030 với lộ trình thực hiện trong năm 2024 và 2025.</w:t>
      </w:r>
      <w:r>
        <w:rPr>
          <w:rFonts w:eastAsia="Calibri"/>
          <w:color w:val="000000"/>
          <w:sz w:val="28"/>
          <w:szCs w:val="28"/>
          <w:lang w:val="pl-PL"/>
        </w:rPr>
        <w:t xml:space="preserve"> Tham mưu UBND tỉnh tiếp tục </w:t>
      </w:r>
      <w:r>
        <w:rPr>
          <w:rFonts w:eastAsia="Calibri"/>
          <w:spacing w:val="-2"/>
          <w:sz w:val="28"/>
          <w:szCs w:val="28"/>
          <w:lang w:val="pl-PL" w:eastAsia="en-US"/>
        </w:rPr>
        <w:t xml:space="preserve">duy trì và </w:t>
      </w:r>
      <w:r>
        <w:rPr>
          <w:rFonts w:eastAsia="Calibri"/>
          <w:color w:val="000000"/>
          <w:sz w:val="28"/>
          <w:szCs w:val="28"/>
          <w:lang w:val="vi-VN"/>
        </w:rPr>
        <w:t xml:space="preserve">triển khai nhân rộng mô hình xã thí điểm chuyển đổi số trên địa bàn tỉnh. </w:t>
      </w:r>
    </w:p>
    <w:p>
      <w:pPr>
        <w:pStyle w:val="Normal"/>
        <w:spacing w:lineRule="exact" w:line="340"/>
        <w:ind w:firstLine="720"/>
        <w:jc w:val="both"/>
        <w:rPr/>
      </w:pPr>
      <w:r>
        <w:rPr>
          <w:color w:val="000000"/>
          <w:sz w:val="28"/>
          <w:szCs w:val="28"/>
          <w:lang w:val="pl-PL"/>
        </w:rPr>
        <w:t>Triển khai 03 khoá học về chuyển đổi số trên nền tảng học trực tuyến MOOCs tới CBCCVC và các Tổ CNSCĐ của tỉnh cho gần 7.500 học viên; P</w:t>
      </w:r>
      <w:r>
        <w:rPr>
          <w:rFonts w:eastAsia="Calibri"/>
          <w:color w:val="000000"/>
          <w:sz w:val="28"/>
          <w:szCs w:val="28"/>
          <w:lang w:val="vi-VN"/>
        </w:rPr>
        <w:t>hối hợp tổ chức tập huấn trực tiếp cho 250 thành viên Tổ CNSCĐ tại huyện Bạch Thông và Phòng VH</w:t>
      </w:r>
      <w:r>
        <w:rPr>
          <w:rFonts w:eastAsia="Calibri"/>
          <w:color w:val="000000"/>
          <w:sz w:val="28"/>
          <w:szCs w:val="28"/>
          <w:lang w:val="pl-PL"/>
        </w:rPr>
        <w:t>-</w:t>
      </w:r>
      <w:r>
        <w:rPr>
          <w:rFonts w:eastAsia="Calibri"/>
          <w:color w:val="000000"/>
          <w:sz w:val="28"/>
          <w:szCs w:val="28"/>
          <w:lang w:val="vi-VN"/>
        </w:rPr>
        <w:t xml:space="preserve">TT các huyện, thành phố; </w:t>
      </w:r>
      <w:r>
        <w:rPr>
          <w:rFonts w:eastAsia="Calibri"/>
          <w:color w:val="000000"/>
          <w:sz w:val="28"/>
          <w:szCs w:val="28"/>
          <w:lang w:val="pl-PL"/>
        </w:rPr>
        <w:t>t</w:t>
      </w:r>
      <w:r>
        <w:rPr>
          <w:rFonts w:eastAsia="Calibri"/>
          <w:color w:val="000000"/>
          <w:sz w:val="28"/>
          <w:szCs w:val="28"/>
          <w:lang w:val="vi-VN"/>
        </w:rPr>
        <w:t xml:space="preserve">ổ chức 02 lớp tập huấn phổ biến kiến thức, kỹ năng số cho người dân nông thôn </w:t>
      </w:r>
      <w:r>
        <w:rPr>
          <w:rFonts w:eastAsia="Calibri"/>
          <w:color w:val="000000"/>
          <w:sz w:val="28"/>
          <w:szCs w:val="28"/>
          <w:lang w:val="nl-NL"/>
        </w:rPr>
        <w:t>với</w:t>
      </w:r>
      <w:r>
        <w:rPr>
          <w:rFonts w:eastAsia="Calibri"/>
          <w:color w:val="000000"/>
          <w:sz w:val="28"/>
          <w:szCs w:val="28"/>
          <w:lang w:val="vi-VN"/>
        </w:rPr>
        <w:t xml:space="preserve"> hơn 100 học viên là trưởng thôn</w:t>
      </w:r>
      <w:r>
        <w:rPr>
          <w:rFonts w:eastAsia="Calibri"/>
          <w:color w:val="000000"/>
          <w:sz w:val="28"/>
          <w:szCs w:val="28"/>
          <w:lang w:val="nl-NL"/>
        </w:rPr>
        <w:t xml:space="preserve">, </w:t>
      </w:r>
      <w:r>
        <w:rPr>
          <w:rFonts w:eastAsia="Calibri"/>
          <w:color w:val="000000"/>
          <w:sz w:val="28"/>
          <w:szCs w:val="28"/>
          <w:lang w:val="vi-VN"/>
        </w:rPr>
        <w:t>lãnh đạo, công chức của 11 xã thuộc huyện Chợ Đồn và Bạch Thông.</w:t>
      </w:r>
    </w:p>
    <w:p>
      <w:pPr>
        <w:pStyle w:val="Normal"/>
        <w:spacing w:lineRule="exact" w:line="340"/>
        <w:ind w:firstLine="720"/>
        <w:jc w:val="both"/>
        <w:rPr/>
      </w:pPr>
      <w:r>
        <w:rPr>
          <w:rFonts w:eastAsia="Calibri"/>
          <w:color w:val="000000"/>
          <w:sz w:val="28"/>
          <w:szCs w:val="28"/>
          <w:lang w:val="vi-VN"/>
        </w:rPr>
        <w:t>Tham mưu</w:t>
      </w:r>
      <w:r>
        <w:rPr>
          <w:rFonts w:eastAsia="Calibri"/>
          <w:color w:val="000000"/>
          <w:sz w:val="28"/>
          <w:szCs w:val="28"/>
          <w:lang w:val="pl-PL"/>
        </w:rPr>
        <w:t xml:space="preserve"> t</w:t>
      </w:r>
      <w:r>
        <w:rPr>
          <w:rFonts w:eastAsia="Calibri"/>
          <w:color w:val="000000"/>
          <w:sz w:val="28"/>
          <w:szCs w:val="28"/>
          <w:lang w:val="vi-VN"/>
        </w:rPr>
        <w:t xml:space="preserve">ổ chức </w:t>
      </w:r>
      <w:r>
        <w:rPr>
          <w:rFonts w:eastAsia="Calibri"/>
          <w:color w:val="000000"/>
          <w:sz w:val="28"/>
          <w:szCs w:val="28"/>
          <w:lang w:val="pl-PL"/>
        </w:rPr>
        <w:t>C</w:t>
      </w:r>
      <w:r>
        <w:rPr>
          <w:rFonts w:eastAsia="Calibri"/>
          <w:color w:val="000000"/>
          <w:sz w:val="28"/>
          <w:szCs w:val="28"/>
          <w:lang w:val="vi-VN"/>
        </w:rPr>
        <w:t>uộc thi trực tuyến “</w:t>
      </w:r>
      <w:r>
        <w:rPr>
          <w:rFonts w:eastAsia="Calibri"/>
          <w:i/>
          <w:color w:val="000000"/>
          <w:sz w:val="28"/>
          <w:szCs w:val="28"/>
          <w:lang w:val="vi-VN"/>
        </w:rPr>
        <w:t>Tìm hiểu về chuyển đổi số</w:t>
      </w:r>
      <w:r>
        <w:rPr>
          <w:rFonts w:eastAsia="Calibri"/>
          <w:color w:val="000000"/>
          <w:sz w:val="28"/>
          <w:szCs w:val="28"/>
          <w:lang w:val="vi-VN"/>
        </w:rPr>
        <w:t xml:space="preserve">” thu hút được sự quan tâm, tham gia dự thi của 27.002 cán bộ, chiến sĩ, CCVCNLĐ, hội viên, học sinh, sinh viên và Nhân dân trên địa bàn tỉnh, </w:t>
      </w:r>
      <w:r>
        <w:rPr>
          <w:rFonts w:eastAsia="Calibri"/>
          <w:color w:val="000000"/>
          <w:sz w:val="28"/>
          <w:szCs w:val="28"/>
          <w:lang w:val="pl-PL"/>
        </w:rPr>
        <w:t xml:space="preserve">kết quả </w:t>
      </w:r>
      <w:r>
        <w:rPr>
          <w:rFonts w:eastAsia="Calibri"/>
          <w:color w:val="000000"/>
          <w:sz w:val="28"/>
          <w:szCs w:val="28"/>
          <w:lang w:val="vi-VN"/>
        </w:rPr>
        <w:t xml:space="preserve">có 22 tập thể và 50 cá nhân đạt giải cuộc thi. Tổ chức Hội nghị Chuyển đổi số của tỉnh theo hình thức trực tuyến tại 03 cấp tỉnh/huyện/xã với gần 4.000 đại biểu tham dự. Tổ chức Ngày hội Chuyển đổi số và triển khai chiến dịch ra quân của Tổ CNSCĐ tại các địa phương. Chỉ đạo, hướng dẫn các địa phương tổ chức các hoạt động truyền thông về Ngày Chuyển đổi số trên các phương tiện thông tin đại chúng và lồng ghép tuyên truyền tại Ngày hội Đại đoàn kết toàn dân tộc </w:t>
      </w:r>
      <w:r>
        <w:rPr>
          <w:color w:val="000000"/>
          <w:sz w:val="28"/>
          <w:szCs w:val="28"/>
          <w:lang w:val="vi-VN"/>
        </w:rPr>
        <w:t>tại 100% thôn, bản, tổ dân phố trên địa bàn</w:t>
      </w:r>
      <w:r>
        <w:rPr>
          <w:rFonts w:eastAsia="Calibri"/>
          <w:color w:val="000000"/>
          <w:sz w:val="28"/>
          <w:szCs w:val="28"/>
          <w:lang w:val="vi-VN"/>
        </w:rPr>
        <w:t xml:space="preserve"> tỉnh. Đ</w:t>
      </w:r>
      <w:r>
        <w:rPr>
          <w:rFonts w:eastAsia="Calibri"/>
          <w:color w:val="000000"/>
          <w:sz w:val="28"/>
          <w:szCs w:val="28"/>
          <w:lang w:val="pl-PL" w:eastAsia="en-US"/>
        </w:rPr>
        <w:t>ăng tải, cập nhật thông tin tuyên truyền về CĐS trên Trang TTĐT Chuyển đổi số, Fanpage Chuyển đổi số và Kênh Zalo CQĐT tỉnh Bắc Kạn; sản xuất các sản phẩm truyền thông nâng cao nhận thức về CĐS phát trên hệ thống thông tin nguồn của tỉnh và Đài PT-TH tỉnh.</w:t>
      </w:r>
    </w:p>
    <w:p>
      <w:pPr>
        <w:pStyle w:val="Normal"/>
        <w:spacing w:lineRule="exact" w:line="340"/>
        <w:ind w:firstLine="720"/>
        <w:jc w:val="both"/>
        <w:rPr>
          <w:rFonts w:eastAsia="Calibri"/>
          <w:color w:val="000000"/>
          <w:sz w:val="28"/>
          <w:szCs w:val="28"/>
          <w:lang w:val="vi-VN"/>
        </w:rPr>
      </w:pPr>
      <w:r>
        <w:rPr>
          <w:color w:val="000000"/>
          <w:sz w:val="28"/>
          <w:szCs w:val="28"/>
          <w:lang w:val="pl-PL"/>
        </w:rPr>
        <w:t>T</w:t>
      </w:r>
      <w:r>
        <w:rPr>
          <w:rFonts w:eastAsia="Calibri"/>
          <w:color w:val="000000"/>
          <w:sz w:val="28"/>
          <w:szCs w:val="28"/>
          <w:lang w:val="pl-PL"/>
        </w:rPr>
        <w:t xml:space="preserve">hường xuyên theo dõi, hỗ trợ các đơn vị, địa phương trong triển khai các hoạt động chuyển đổi số, tham mưu UBND tỉnh chỉ đạo, đôn đốc các đơn vị trong triển khai các nhiệm vụ, dự án CNTT, chuyển đổi số đảm bảo chất lượng, hiệu quả. </w:t>
      </w:r>
      <w:r>
        <w:rPr>
          <w:rFonts w:eastAsia="Calibri"/>
          <w:color w:val="000000"/>
          <w:sz w:val="28"/>
          <w:szCs w:val="28"/>
          <w:lang w:val="vi-VN"/>
        </w:rPr>
        <w:t>Sở đã ban hành văn bản đ</w:t>
      </w:r>
      <w:r>
        <w:rPr>
          <w:rFonts w:eastAsia="Calibri"/>
          <w:spacing w:val="-2"/>
          <w:sz w:val="28"/>
          <w:szCs w:val="28"/>
          <w:lang w:val="pl-PL" w:eastAsia="en-US"/>
        </w:rPr>
        <w:t>ịnh hướng một số nội dung về hoạt động chuyển đổi số cấp xã cho các huyện, thành phố; hướng dẫn triển khai hoạt động của Tổ công nghệ số cộng đồng năm 2024. T</w:t>
      </w:r>
      <w:r>
        <w:rPr>
          <w:color w:val="000000"/>
          <w:sz w:val="28"/>
          <w:szCs w:val="28"/>
          <w:lang w:val="pl-PL"/>
        </w:rPr>
        <w:t xml:space="preserve">ổ chức thẩm định, cho ý kiến về kỹ thuật đối với 10 hoạt động ứng dụng CNTT sử dụng ngân sách Nhà nước theo quy định. </w:t>
      </w:r>
    </w:p>
    <w:p>
      <w:pPr>
        <w:pStyle w:val="Normal"/>
        <w:spacing w:lineRule="exact" w:line="340"/>
        <w:ind w:firstLine="720"/>
        <w:jc w:val="both"/>
        <w:rPr>
          <w:rFonts w:eastAsia="Calibri"/>
          <w:spacing w:val="-4"/>
          <w:sz w:val="28"/>
          <w:szCs w:val="28"/>
          <w:lang w:val="pl-PL" w:eastAsia="en-US"/>
        </w:rPr>
      </w:pPr>
      <w:r>
        <w:rPr>
          <w:rFonts w:eastAsia="Calibri"/>
          <w:spacing w:val="-4"/>
          <w:sz w:val="28"/>
          <w:szCs w:val="28"/>
          <w:lang w:val="pl-PL" w:eastAsia="en-US"/>
        </w:rPr>
        <w:t>Sở đã tham mưu triển khai các cuộc họp định kỳ, đột xuất của Ban Chỉ đạo về chuyển đổi số của tỉnh. Tham mưu ban hành các văn bản của Ban Chỉ đạo: Kế hoạch hoạt động của Ban Chỉ đạo năm 2024; phối hợp xây dựng và triển khai Kế hoạch kiểm tra hoạt động CCHC, chuyển đổi số, Đề án 06 năm 2024 tại 06 Sở, ngành, 06 huyện và 12 xã, thị trấn của tỉnh; kịp thời tham mưu kiện toàn Tổ Công tác giúp việc Ban Chỉ đạo.</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 xml:space="preserve">Trong công tác cải cách hành chính của tỉnh: Sở tham gia thẩm định kết quả đánh giá tiêu chí Xây dựng Chính quyền điện tử, Chính quyền số của các sở, ban ngành và UBND cấp huyện phục vụ năm 2023 và năm 2024. Cung cấp số liệu đánh giá chỉ số CCHC cấp tỉnh năm 2023 (ParIndex, do Bộ Nội vụ thực hiện); Rà soát sửa đổi, bổ sung tiêu chí về Xây dựng và phát triển chính quyền điện tử, chính quyền số cấp sở, cấp huyện, cấp xã trong Bộ tiêu chí đánh giá Chỉ số CCHC của tỉnh và xây dựng hướng dẫn chấm điểm Bộ tiêu chí. </w:t>
      </w:r>
    </w:p>
    <w:p>
      <w:pPr>
        <w:pStyle w:val="Normal"/>
        <w:spacing w:lineRule="exact" w:line="340"/>
        <w:ind w:firstLine="720"/>
        <w:jc w:val="both"/>
        <w:rPr>
          <w:rFonts w:eastAsia="Calibri"/>
          <w:spacing w:val="-8"/>
          <w:sz w:val="28"/>
          <w:szCs w:val="28"/>
          <w:lang w:val="pl-PL" w:eastAsia="en-US"/>
        </w:rPr>
      </w:pPr>
      <w:r>
        <w:rPr>
          <w:rFonts w:eastAsia="Calibri"/>
          <w:spacing w:val="-8"/>
          <w:sz w:val="28"/>
          <w:szCs w:val="28"/>
          <w:lang w:val="pl-PL" w:eastAsia="en-US"/>
        </w:rPr>
        <w:t>Tổ chức kiểm tra tình hình quản lý, sử dụng chứng thư số tại 08 đơn vị, địa phương trên địa bàn tỉnh. Phối hợp Cục Chứng thực số và Bảo mật thông tin, Ban Cơ yếu Chính phủ cấp chứng thư số cho cá nhân và cơ quan, tổ chức trên địa bàn tỉnh. Quản lý, hỗ trợ sử dụng chữ ký số cho các cơ quan, đơn vị. Tổng số chứng thư số chuyên dùng Chính phủ đang sử dụng đến nay là 7.048 chứng thư số; tổng số chứng thư số công cộng đang hoạt động là 6.664 chứng thư số và đang đề nghị Ban cơ yếu Chính phủ cấp 4.811 chứng thư số chuyên dùng cho ngành giáo dục và đào tạo của tỉnh.</w:t>
      </w:r>
    </w:p>
    <w:p>
      <w:pPr>
        <w:pStyle w:val="Normal"/>
        <w:spacing w:lineRule="exact" w:line="340"/>
        <w:ind w:firstLine="720"/>
        <w:jc w:val="both"/>
        <w:rPr>
          <w:rFonts w:eastAsia="Calibri"/>
          <w:b/>
          <w:b/>
          <w:sz w:val="28"/>
          <w:szCs w:val="28"/>
          <w:lang w:val="pl-PL" w:eastAsia="en-US"/>
        </w:rPr>
      </w:pPr>
      <w:r>
        <w:rPr>
          <w:rFonts w:eastAsia="Calibri"/>
          <w:b/>
          <w:i/>
          <w:spacing w:val="-2"/>
          <w:sz w:val="28"/>
          <w:szCs w:val="28"/>
          <w:lang w:val="pl-PL" w:eastAsia="en-US"/>
        </w:rPr>
        <w:t>b) Đánh giá sự phát triển của lĩnh vực</w:t>
      </w:r>
    </w:p>
    <w:p>
      <w:pPr>
        <w:pStyle w:val="Normal"/>
        <w:spacing w:lineRule="exact" w:line="340"/>
        <w:ind w:firstLine="720"/>
        <w:jc w:val="both"/>
        <w:rPr/>
      </w:pPr>
      <w:r>
        <w:rPr>
          <w:rFonts w:eastAsia="Calibri"/>
          <w:sz w:val="28"/>
          <w:szCs w:val="28"/>
          <w:lang w:val="vi-VN"/>
        </w:rPr>
        <w:t xml:space="preserve">Trong năm 2024, hoạt động ứng dụng CNTT, chuyển đổi số của tỉnh đạt được một số kết quả </w:t>
      </w:r>
      <w:r>
        <w:rPr>
          <w:rFonts w:eastAsia="Calibri"/>
          <w:sz w:val="28"/>
          <w:szCs w:val="28"/>
          <w:lang w:val="pl-PL"/>
        </w:rPr>
        <w:t>như sau</w:t>
      </w:r>
      <w:r>
        <w:rPr>
          <w:rFonts w:eastAsia="Calibri"/>
          <w:sz w:val="28"/>
          <w:szCs w:val="28"/>
          <w:lang w:val="vi-VN"/>
        </w:rPr>
        <w:t>:</w:t>
      </w:r>
    </w:p>
    <w:p>
      <w:pPr>
        <w:pStyle w:val="Normal"/>
        <w:spacing w:lineRule="exact" w:line="340"/>
        <w:ind w:firstLine="720"/>
        <w:jc w:val="both"/>
        <w:rPr/>
      </w:pPr>
      <w:r>
        <w:rPr>
          <w:rFonts w:eastAsia="Calibri"/>
          <w:sz w:val="28"/>
          <w:szCs w:val="28"/>
          <w:lang w:val="vi-VN"/>
        </w:rPr>
        <w:t>- Các hệ thống/phần mềm dùng chung, hệ thống thông tin, CSDL chuyên ngành do các đơn vị của tỉnh quản lý, vận hành hoạt động ổn định, hiệu quả:</w:t>
      </w:r>
    </w:p>
    <w:p>
      <w:pPr>
        <w:pStyle w:val="Normal"/>
        <w:spacing w:lineRule="exact" w:line="340"/>
        <w:ind w:firstLine="720"/>
        <w:jc w:val="both"/>
        <w:rPr/>
      </w:pPr>
      <w:r>
        <w:rPr>
          <w:rFonts w:eastAsia="Calibri"/>
          <w:sz w:val="28"/>
          <w:szCs w:val="28"/>
          <w:lang w:val="vi-VN"/>
        </w:rPr>
        <w:t>+ CSDL đất đai: Tiếp tục xây dựng CSDL đất đai 02 huyện: Bạch Thông và Chợ Mới, hoàn thành tích hợp dữ liệu đất đai chung toàn tỉnh, kết nối, chia sẻ CSDL đất đai với CSDL Quốc gia về dân cư.</w:t>
      </w:r>
    </w:p>
    <w:p>
      <w:pPr>
        <w:pStyle w:val="Normal"/>
        <w:spacing w:lineRule="exact" w:line="340"/>
        <w:ind w:firstLine="720"/>
        <w:jc w:val="both"/>
        <w:rPr/>
      </w:pPr>
      <w:r>
        <w:rPr>
          <w:rFonts w:eastAsia="Calibri"/>
          <w:sz w:val="28"/>
          <w:szCs w:val="28"/>
          <w:lang w:val="vi-VN"/>
        </w:rPr>
        <w:t>+ CSDL về cán bộ, công chức, viên chức (</w:t>
      </w:r>
      <w:r>
        <w:rPr>
          <w:rFonts w:eastAsia="Calibri"/>
          <w:i/>
          <w:iCs/>
          <w:sz w:val="28"/>
          <w:szCs w:val="28"/>
          <w:lang w:val="vi-VN"/>
        </w:rPr>
        <w:t>CBCCVC</w:t>
      </w:r>
      <w:r>
        <w:rPr>
          <w:rFonts w:eastAsia="Calibri"/>
          <w:sz w:val="28"/>
          <w:szCs w:val="28"/>
          <w:lang w:val="vi-VN"/>
        </w:rPr>
        <w:t>): Hiện nay, hệ thống CSLD đã cập nhật 14.534 hồ sơ bảo đảm tiêu chí: “</w:t>
      </w:r>
      <w:r>
        <w:rPr>
          <w:rFonts w:eastAsia="Calibri"/>
          <w:i/>
          <w:iCs/>
          <w:sz w:val="28"/>
          <w:szCs w:val="28"/>
          <w:lang w:val="vi-VN"/>
        </w:rPr>
        <w:t>Đúng - Đủ - Sạch - Sống</w:t>
      </w:r>
      <w:r>
        <w:rPr>
          <w:rFonts w:eastAsia="Calibri"/>
          <w:sz w:val="28"/>
          <w:szCs w:val="28"/>
          <w:lang w:val="vi-VN"/>
        </w:rPr>
        <w:t>” theo quy định của Bộ Nội vụ (</w:t>
      </w:r>
      <w:r>
        <w:rPr>
          <w:rFonts w:eastAsia="Calibri"/>
          <w:i/>
          <w:iCs/>
          <w:sz w:val="28"/>
          <w:szCs w:val="28"/>
          <w:lang w:val="vi-VN"/>
        </w:rPr>
        <w:t>đạt tỷ lệ 100% hồ sơ</w:t>
      </w:r>
      <w:r>
        <w:rPr>
          <w:rFonts w:eastAsia="Calibri"/>
          <w:sz w:val="28"/>
          <w:szCs w:val="28"/>
          <w:lang w:val="vi-VN"/>
        </w:rPr>
        <w:t>); số lượng hồ sơ đã đồng bộ thông tin cơ bản bắt buộc là 13.258 hồ sơ (</w:t>
      </w:r>
      <w:r>
        <w:rPr>
          <w:rFonts w:eastAsia="Calibri"/>
          <w:i/>
          <w:iCs/>
          <w:sz w:val="28"/>
          <w:szCs w:val="28"/>
          <w:lang w:val="vi-VN"/>
        </w:rPr>
        <w:t>đạt 99,95%</w:t>
      </w:r>
      <w:r>
        <w:rPr>
          <w:rFonts w:eastAsia="Calibri"/>
          <w:sz w:val="28"/>
          <w:szCs w:val="28"/>
          <w:lang w:val="vi-VN"/>
        </w:rPr>
        <w:t>). Tính đến thời điểm báo cáo, đã có 15.976 hồ sơ CBCCVC được cập nhật thông tin lên CSDLQG về CBCCVC.</w:t>
      </w:r>
    </w:p>
    <w:p>
      <w:pPr>
        <w:pStyle w:val="Normal"/>
        <w:spacing w:lineRule="exact" w:line="340"/>
        <w:ind w:firstLine="720"/>
        <w:jc w:val="both"/>
        <w:rPr/>
      </w:pPr>
      <w:r>
        <w:rPr>
          <w:rFonts w:eastAsia="Calibri"/>
          <w:spacing w:val="-2"/>
          <w:sz w:val="28"/>
          <w:szCs w:val="28"/>
          <w:lang w:val="vi-VN"/>
        </w:rPr>
        <w:t xml:space="preserve">+ Hệ thống thông tin giải quyết TTHC của tỉnh được sử dụng ngày càng hiệu quả. Kết quả cung cấp, sử dụng DVCTT của tỉnh đã cải thiện đáng kể: Trong năm 2024, hệ thống đã cập nhật đầy đủ 100% thông tin hồ sơ TTHC đã phát sinh; cung cấp 1.199 DVCTT toàn trìn; tỷ lệ cung cấp DVCTT toàn trình đạt 66,4% trên tổng số TTHC, đạt 85,7% trên tổng số DVCTT; tỷ lệ hồ sơ phát sinh trực tuyến trên tổng số hồ sơ TTHC đạt 76,7%, tăng 29,4% so với năm 2023; tỷ lệ thanh toán hồ sơ TTHC trực tuyến trên Cổng DVC quốc gia đạt 50%, tăng 44,2% so với năm 2023. </w:t>
      </w:r>
    </w:p>
    <w:p>
      <w:pPr>
        <w:pStyle w:val="Normal"/>
        <w:spacing w:lineRule="exact" w:line="340"/>
        <w:ind w:firstLine="720"/>
        <w:jc w:val="both"/>
        <w:rPr>
          <w:rFonts w:eastAsia="Calibri"/>
          <w:sz w:val="28"/>
          <w:szCs w:val="28"/>
          <w:lang w:val="vi-VN"/>
        </w:rPr>
      </w:pPr>
      <w:r>
        <w:rPr>
          <w:rFonts w:eastAsia="Calibri"/>
          <w:sz w:val="28"/>
          <w:szCs w:val="28"/>
          <w:lang w:val="vi-VN"/>
        </w:rPr>
        <w:t xml:space="preserve">+ Hệ thống phần mềm quản lý văn bản và điều hành iOffice có gần 14 nghìn tài khoản người dùng. Trong năm 2024, đã có 1.896.340 giao dịch gửi - nhận văn bản, tỷ lệ trao đổi văn bản hoàn toàn dưới dạng điện tử đạt 98,8%. </w:t>
      </w:r>
    </w:p>
    <w:p>
      <w:pPr>
        <w:pStyle w:val="Normal"/>
        <w:spacing w:lineRule="exact" w:line="340"/>
        <w:ind w:firstLine="720"/>
        <w:jc w:val="both"/>
        <w:rPr>
          <w:rFonts w:eastAsia="Calibri"/>
          <w:sz w:val="28"/>
          <w:szCs w:val="28"/>
          <w:lang w:val="vi-VN"/>
        </w:rPr>
      </w:pPr>
      <w:r>
        <w:rPr>
          <w:rFonts w:eastAsia="Calibri"/>
          <w:sz w:val="28"/>
          <w:szCs w:val="28"/>
          <w:lang w:val="vi-VN"/>
        </w:rPr>
        <w:t xml:space="preserve">+ Các hệ thống thông tin, CSDL ngành tài nguyên và môi trường được triển khai phục vụ hiệu quả cho công tác quản lý nhà nước về tài nguyên và môi trường: CSDL môi trường; phần mềm Quản lý dữ liệu quan trắc môi trường tự động, liên tục (ENVISOFT); CSDL Kho thông tin dữ liệu tài nguyên và môi trường. </w:t>
      </w:r>
    </w:p>
    <w:p>
      <w:pPr>
        <w:pStyle w:val="Normal"/>
        <w:spacing w:lineRule="exact" w:line="340"/>
        <w:ind w:firstLine="720"/>
        <w:jc w:val="both"/>
        <w:rPr>
          <w:rFonts w:eastAsia="Calibri"/>
          <w:spacing w:val="-8"/>
          <w:sz w:val="28"/>
          <w:szCs w:val="28"/>
          <w:lang w:val="vi-VN"/>
        </w:rPr>
      </w:pPr>
      <w:r>
        <w:rPr>
          <w:rFonts w:eastAsia="Calibri"/>
          <w:spacing w:val="-8"/>
          <w:sz w:val="28"/>
          <w:szCs w:val="28"/>
          <w:lang w:val="vi-VN"/>
        </w:rPr>
        <w:t xml:space="preserve">+ Hệ thống thông tin và cơ sở dữ liệu quản lý khoa học và công nghệ được duy trì sử dụng thường xuyên, cập nhật đầy đủ dữ liệu phục vụ cho công tác quản lý nhà nước. </w:t>
      </w:r>
    </w:p>
    <w:p>
      <w:pPr>
        <w:pStyle w:val="Normal"/>
        <w:spacing w:lineRule="exact" w:line="340"/>
        <w:ind w:firstLine="720"/>
        <w:jc w:val="both"/>
        <w:rPr/>
      </w:pPr>
      <w:r>
        <w:rPr>
          <w:rFonts w:eastAsia="Calibri"/>
          <w:spacing w:val="-2"/>
          <w:sz w:val="28"/>
          <w:szCs w:val="28"/>
          <w:lang w:val="vi-VN"/>
        </w:rPr>
        <w:t xml:space="preserve">+ Hệ thống thông tin ngành nông nghiệp được duy trì cập nhật dữ liệu. Các phần mềm chuyên ngành: </w:t>
      </w:r>
      <w:r>
        <w:rPr>
          <w:rFonts w:eastAsia="Calibri"/>
          <w:i/>
          <w:iCs/>
          <w:spacing w:val="-2"/>
          <w:sz w:val="28"/>
          <w:szCs w:val="28"/>
          <w:lang w:val="vi-VN"/>
        </w:rPr>
        <w:t>Hệ thống FRMS 4.0; hệ thống báo lượng mưa tự động Vrain; phần mềm quản lý cơ sở nuôi động vật hoang dã; giám sát đánh giá chương trình mục tiêu phát triển lâm nghiệp bền vững</w:t>
      </w:r>
      <w:r>
        <w:rPr>
          <w:rFonts w:eastAsia="Calibri"/>
          <w:spacing w:val="-2"/>
          <w:sz w:val="28"/>
          <w:szCs w:val="28"/>
          <w:lang w:val="vi-VN"/>
        </w:rPr>
        <w:t>,… được ngành nông nghiệp sử dụng hiệu quả, 100% số liệu/dữ liệu được cập nhật đầy đủ theo chức năng, nhiệm vụ.</w:t>
      </w:r>
    </w:p>
    <w:p>
      <w:pPr>
        <w:pStyle w:val="Normal"/>
        <w:spacing w:lineRule="exact" w:line="340"/>
        <w:ind w:firstLine="720"/>
        <w:jc w:val="both"/>
        <w:rPr/>
      </w:pPr>
      <w:r>
        <w:rPr>
          <w:rFonts w:eastAsia="Calibri"/>
          <w:sz w:val="28"/>
          <w:szCs w:val="28"/>
          <w:lang w:val="vi-VN"/>
        </w:rPr>
        <w:t xml:space="preserve">+ Hệ thống thông tin dữ liệu về công tác dân tộc tỉnh được duy trì, cập nhật và khai thác dữ liệu, tiến độ cập nhật đạt khoảng 90%. </w:t>
      </w:r>
    </w:p>
    <w:p>
      <w:pPr>
        <w:pStyle w:val="Normal"/>
        <w:spacing w:lineRule="exact" w:line="340"/>
        <w:ind w:firstLine="720"/>
        <w:jc w:val="both"/>
        <w:rPr/>
      </w:pPr>
      <w:r>
        <w:rPr>
          <w:rFonts w:eastAsia="Calibri"/>
          <w:sz w:val="28"/>
          <w:szCs w:val="28"/>
          <w:lang w:val="vi-VN"/>
        </w:rPr>
        <w:t xml:space="preserve">+ CSDL về giá: Hiện có 43 tài khoản sử dụng, các đơn vị chủ động rà soát cập nhật dữ liệu đảm bảo tiêu chí “Đúng - Đủ - Sạch”. </w:t>
      </w:r>
    </w:p>
    <w:p>
      <w:pPr>
        <w:pStyle w:val="Normal"/>
        <w:spacing w:lineRule="exact" w:line="340"/>
        <w:ind w:firstLine="720"/>
        <w:jc w:val="both"/>
        <w:rPr/>
      </w:pPr>
      <w:r>
        <w:rPr>
          <w:rFonts w:eastAsia="Calibri"/>
          <w:spacing w:val="-4"/>
          <w:sz w:val="28"/>
          <w:szCs w:val="28"/>
          <w:lang w:val="vi-VN"/>
        </w:rPr>
        <w:t>+ Hệ thống thông tin tiền lương với 750 tài khoản thường xuyên cập nhập biến động/theo dõi/tổng hợp báo cáo nhu cầu tiền lương của hơn 25.000 cán bộ, công chức, viên chức, người lao động và các đối tượng khác tại tất cả các cơ quan, đơn vị, địa phương trong toàn tỉnh.</w:t>
      </w:r>
    </w:p>
    <w:p>
      <w:pPr>
        <w:pStyle w:val="Normal"/>
        <w:spacing w:lineRule="exact" w:line="340"/>
        <w:ind w:firstLine="720"/>
        <w:jc w:val="both"/>
        <w:rPr/>
      </w:pPr>
      <w:r>
        <w:rPr>
          <w:rFonts w:eastAsia="Calibri"/>
          <w:sz w:val="28"/>
          <w:szCs w:val="28"/>
          <w:lang w:val="vi-VN"/>
        </w:rPr>
        <w:t>+ CSDL ngành công thương được cập nhật liên tục, đáp ứng yêu cầu thông tin phục vục công tác quản lý nhà nước, đồng thời phục vụ cho nhu cầu thông tin, sản xuất kinh doanh của doanh nghiệp và các tổ chức, cá nhân liên quan.</w:t>
      </w:r>
    </w:p>
    <w:p>
      <w:pPr>
        <w:pStyle w:val="Normal"/>
        <w:spacing w:lineRule="exact" w:line="340"/>
        <w:ind w:firstLine="720"/>
        <w:jc w:val="both"/>
        <w:rPr>
          <w:rFonts w:eastAsia="Calibri"/>
          <w:sz w:val="28"/>
          <w:szCs w:val="28"/>
          <w:lang w:val="pl-PL"/>
        </w:rPr>
      </w:pPr>
      <w:r>
        <w:rPr>
          <w:rFonts w:eastAsia="Calibri"/>
          <w:sz w:val="28"/>
          <w:szCs w:val="28"/>
          <w:lang w:val="vi-VN"/>
        </w:rPr>
        <w:t>- Tỷ lệ cuộc họp của cấp ủy, chính quyền, đoàn thể (</w:t>
      </w:r>
      <w:r>
        <w:rPr>
          <w:rFonts w:eastAsia="Calibri"/>
          <w:i/>
          <w:sz w:val="28"/>
          <w:szCs w:val="28"/>
          <w:lang w:val="vi-VN"/>
        </w:rPr>
        <w:t>trừ các cuộc họp mật</w:t>
      </w:r>
      <w:r>
        <w:rPr>
          <w:rFonts w:eastAsia="Calibri"/>
          <w:sz w:val="28"/>
          <w:szCs w:val="28"/>
          <w:lang w:val="vi-VN"/>
        </w:rPr>
        <w:t xml:space="preserve">) được tổ chức trực tuyến đạt 80%. </w:t>
      </w:r>
      <w:r>
        <w:rPr>
          <w:rFonts w:eastAsia="Calibri"/>
          <w:sz w:val="28"/>
          <w:szCs w:val="28"/>
          <w:lang w:val="pl-PL" w:eastAsia="en-US"/>
        </w:rPr>
        <w:t xml:space="preserve">100% cán bộ, công chức lãnh đạo trong cơ quan nhà nước, cán bộ một cửa và cán bộ tham gia giải quyết TTHC các cấp đã được cấp chứng thư số chuyên dùng. </w:t>
      </w:r>
      <w:r>
        <w:rPr>
          <w:rFonts w:eastAsia="Calibri"/>
          <w:sz w:val="28"/>
          <w:szCs w:val="28"/>
          <w:lang w:val="vi-VN"/>
        </w:rPr>
        <w:t xml:space="preserve">100% cơ quan </w:t>
      </w:r>
      <w:r>
        <w:rPr>
          <w:rFonts w:eastAsia="Calibri"/>
          <w:sz w:val="28"/>
          <w:szCs w:val="28"/>
          <w:lang w:val="pl-PL"/>
        </w:rPr>
        <w:t>N</w:t>
      </w:r>
      <w:r>
        <w:rPr>
          <w:rFonts w:eastAsia="Calibri"/>
          <w:sz w:val="28"/>
          <w:szCs w:val="28"/>
          <w:lang w:val="vi-VN"/>
        </w:rPr>
        <w:t>hà nước có trang/cổng TTĐT cung cấp kịp thời thông tin của các ngành, địa phương.</w:t>
      </w:r>
    </w:p>
    <w:p>
      <w:pPr>
        <w:pStyle w:val="Normal"/>
        <w:spacing w:lineRule="exact" w:line="340"/>
        <w:ind w:firstLine="720"/>
        <w:jc w:val="both"/>
        <w:rPr/>
      </w:pPr>
      <w:r>
        <w:rPr>
          <w:rFonts w:eastAsia="Calibri"/>
          <w:spacing w:val="-2"/>
          <w:sz w:val="28"/>
          <w:szCs w:val="28"/>
          <w:lang w:val="pl-PL"/>
        </w:rPr>
        <w:t xml:space="preserve">- </w:t>
      </w:r>
      <w:r>
        <w:rPr>
          <w:rFonts w:eastAsia="Calibri"/>
          <w:spacing w:val="-2"/>
          <w:sz w:val="28"/>
          <w:szCs w:val="28"/>
          <w:lang w:val="vi-VN"/>
        </w:rPr>
        <w:t xml:space="preserve">100% </w:t>
      </w:r>
      <w:r>
        <w:rPr>
          <w:spacing w:val="-2"/>
          <w:sz w:val="28"/>
          <w:szCs w:val="28"/>
          <w:lang w:val="nb-NO"/>
        </w:rPr>
        <w:t>tổ chức, doanh nghiệp, HTX đăng ký sử dụng hóa đơn điện tử</w:t>
      </w:r>
      <w:r>
        <w:rPr>
          <w:rFonts w:eastAsia="Calibri"/>
          <w:spacing w:val="-2"/>
          <w:sz w:val="28"/>
          <w:szCs w:val="28"/>
          <w:lang w:val="vi-VN"/>
        </w:rPr>
        <w:t xml:space="preserve">; </w:t>
      </w:r>
      <w:r>
        <w:rPr>
          <w:spacing w:val="-2"/>
          <w:sz w:val="28"/>
          <w:szCs w:val="28"/>
          <w:lang w:val="nb-NO"/>
        </w:rPr>
        <w:t xml:space="preserve">100% doanh nghiệp, tổ chức, đơn vị kinh doanh xăng dầu thực hiện khai báo thuế, nộp thuế và hoàn thuế bằng phương thức điện tử. </w:t>
      </w:r>
      <w:r>
        <w:rPr>
          <w:rFonts w:eastAsia="Calibri"/>
          <w:spacing w:val="-2"/>
          <w:sz w:val="28"/>
          <w:szCs w:val="28"/>
          <w:lang w:val="vi-VN"/>
        </w:rPr>
        <w:t>Mô hình chợ 4.0 được nhiều địa phương triển khai đạt hiệu quả cao.</w:t>
      </w:r>
      <w:r>
        <w:rPr>
          <w:rFonts w:eastAsia="Calibri"/>
          <w:spacing w:val="-2"/>
          <w:sz w:val="28"/>
          <w:szCs w:val="28"/>
          <w:lang w:val="nb-NO"/>
        </w:rPr>
        <w:t xml:space="preserve"> </w:t>
      </w:r>
      <w:r>
        <w:rPr>
          <w:rFonts w:eastAsia="Calibri"/>
          <w:spacing w:val="-2"/>
          <w:sz w:val="28"/>
          <w:szCs w:val="28"/>
          <w:lang w:val="vi-VN"/>
        </w:rPr>
        <w:t xml:space="preserve">Nhiều sản phẩm nông sản của tỉnh được cung cấp trên các sàn thương mại điện tử, bao gồm sàn thương mại điện tử quốc tế. Thanh toán không dùng tiền mặt; khám chữa bệnh BHYT bằng CCCD gắn chíp dần trở nên phổ biến. Tỷ lệ lượt công dân đi khám, chữa bệnh sử dụng Căn cước gắn chip thay BHYT đạt 71%. </w:t>
      </w:r>
    </w:p>
    <w:p>
      <w:pPr>
        <w:pStyle w:val="Normal"/>
        <w:spacing w:lineRule="exact" w:line="340"/>
        <w:ind w:firstLine="720"/>
        <w:jc w:val="both"/>
        <w:rPr/>
      </w:pPr>
      <w:r>
        <w:rPr>
          <w:rFonts w:eastAsia="Times New Roman"/>
          <w:spacing w:val="-2"/>
          <w:sz w:val="28"/>
          <w:szCs w:val="28"/>
          <w:lang w:val="vi-VN"/>
        </w:rPr>
        <w:t xml:space="preserve"> </w:t>
      </w:r>
      <w:r>
        <w:rPr>
          <w:rFonts w:eastAsia="Calibri"/>
          <w:spacing w:val="-2"/>
          <w:sz w:val="28"/>
          <w:szCs w:val="28"/>
          <w:lang w:val="vi-VN"/>
        </w:rPr>
        <w:t>- Tỷ lệ người dân (</w:t>
      </w:r>
      <w:r>
        <w:rPr>
          <w:rFonts w:eastAsia="Calibri"/>
          <w:i/>
          <w:iCs/>
          <w:spacing w:val="-2"/>
          <w:sz w:val="28"/>
          <w:szCs w:val="28"/>
          <w:lang w:val="vi-VN"/>
        </w:rPr>
        <w:t>từ 14 tuổi trở lên</w:t>
      </w:r>
      <w:r>
        <w:rPr>
          <w:rFonts w:eastAsia="Calibri"/>
          <w:spacing w:val="-2"/>
          <w:sz w:val="28"/>
          <w:szCs w:val="28"/>
          <w:lang w:val="vi-VN"/>
        </w:rPr>
        <w:t xml:space="preserve">) có tài khoản định danh điện tử đạt 58,9%; 98% hồ sơ sức khoẻ của người dân trên địa bàn tỉnh đã được khởi tạo trên hệ thống phần mềm hồ sơ sức khỏe toàn dân; tỷ lệ chi trả bảo hiểm thất nghiệp qua tài khoản đạt 100%; số lượng người dân đăng ký, sử dụng VssID đạt 66.692 người, tăng hơn 3 nghìn người so với năm 2023; tỷ lệ học sinh, sinh viên có hồ sơ số về việc học tập cá nhân đạt 100%; số thuê bao điện thoại thông minh đạt 89,9% dân số. </w:t>
      </w:r>
    </w:p>
    <w:p>
      <w:pPr>
        <w:pStyle w:val="Normal"/>
        <w:spacing w:lineRule="exact" w:line="340"/>
        <w:ind w:firstLine="720"/>
        <w:jc w:val="both"/>
        <w:rPr/>
      </w:pPr>
      <w:r>
        <w:rPr>
          <w:rFonts w:eastAsia="Calibri"/>
          <w:sz w:val="28"/>
          <w:szCs w:val="28"/>
          <w:lang w:val="pl-PL" w:eastAsia="en-US"/>
        </w:rPr>
        <w:t>- Tổ CNSCĐ được thành lập ở 100% đơn vị hành chính cấp xã và cấp thôn, là giải pháp hiệu quả hỗ trợ triển khai phổ cập kỹ năng số cho người dân từ cơ sở.</w:t>
      </w:r>
    </w:p>
    <w:p>
      <w:pPr>
        <w:pStyle w:val="Normal"/>
        <w:spacing w:lineRule="exact" w:line="340"/>
        <w:ind w:firstLine="720"/>
        <w:jc w:val="both"/>
        <w:rPr/>
      </w:pPr>
      <w:r>
        <w:rPr>
          <w:rFonts w:eastAsia="Calibri"/>
          <w:b/>
          <w:spacing w:val="-2"/>
          <w:sz w:val="28"/>
          <w:szCs w:val="28"/>
          <w:lang w:val="pl-PL" w:eastAsia="en-US"/>
        </w:rPr>
        <w:t>4.2. Về an toàn thông tin</w:t>
      </w:r>
    </w:p>
    <w:p>
      <w:pPr>
        <w:pStyle w:val="Normal"/>
        <w:spacing w:lineRule="exact" w:line="340"/>
        <w:ind w:firstLine="720"/>
        <w:jc w:val="both"/>
        <w:rPr>
          <w:rFonts w:eastAsia="Calibri"/>
          <w:b/>
          <w:b/>
          <w:i/>
          <w:i/>
          <w:spacing w:val="-2"/>
          <w:sz w:val="28"/>
          <w:szCs w:val="28"/>
          <w:lang w:val="pl-PL" w:eastAsia="en-US"/>
        </w:rPr>
      </w:pPr>
      <w:r>
        <w:rPr>
          <w:rFonts w:eastAsia="Calibri"/>
          <w:b/>
          <w:i/>
          <w:spacing w:val="-2"/>
          <w:sz w:val="28"/>
          <w:szCs w:val="28"/>
          <w:lang w:val="pl-PL" w:eastAsia="en-US"/>
        </w:rPr>
        <w:t>a) Công tác chỉ đạo điều hành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Tham mưu UBND tỉnh ban hành văn bản chỉ đạo các cơ quan, đơn vị tuân thủ quy định của pháp luật, tăng cường bảo đảm ATTT theo cấp độ; triển khai Công điện của Thủ tướng Chính phủ về tăng cường bảo đảm ATTT mạng; văn bản chỉ đạo bảo đảm ATTT, phòng, chống lừa đảo trực tuyến; chỉ đạo triển khai các giải pháp tăng cường bảo đảm an toàn hệ thống thông tin..</w:t>
      </w:r>
    </w:p>
    <w:p>
      <w:pPr>
        <w:pStyle w:val="Normal"/>
        <w:spacing w:lineRule="exact" w:line="340"/>
        <w:ind w:firstLine="720"/>
        <w:jc w:val="both"/>
        <w:rPr>
          <w:rFonts w:eastAsia="Calibri"/>
          <w:sz w:val="28"/>
          <w:szCs w:val="28"/>
          <w:lang w:val="vi-VN"/>
        </w:rPr>
      </w:pPr>
      <w:r>
        <w:rPr>
          <w:rFonts w:eastAsia="Calibri"/>
          <w:sz w:val="28"/>
          <w:szCs w:val="28"/>
          <w:lang w:val="pl-PL"/>
        </w:rPr>
        <w:t>Tham mưu triển khai c</w:t>
      </w:r>
      <w:r>
        <w:rPr>
          <w:rFonts w:eastAsia="Calibri"/>
          <w:sz w:val="28"/>
          <w:szCs w:val="28"/>
          <w:lang w:val="vi-VN"/>
        </w:rPr>
        <w:t>ác biện pháp</w:t>
      </w:r>
      <w:r>
        <w:rPr>
          <w:rFonts w:eastAsia="Calibri"/>
          <w:sz w:val="28"/>
          <w:szCs w:val="28"/>
          <w:lang w:val="pl-PL"/>
        </w:rPr>
        <w:t xml:space="preserve"> tăng cường, </w:t>
      </w:r>
      <w:r>
        <w:rPr>
          <w:rFonts w:eastAsia="Calibri"/>
          <w:sz w:val="28"/>
          <w:szCs w:val="28"/>
          <w:lang w:val="vi-VN"/>
        </w:rPr>
        <w:t xml:space="preserve">bảo đảm an toàn thông tin mạng cho các hệ thống thông tin của tỉnh như: Cài đặt phần mềm phòng, chống mã độc tập trung tại Trung tâm THDL tỉnh; triển khai nền tảng hỗ trợ quản lý bảo đảm an toàn hệ thống thông tin theo cấp độ; thực hiện chặn hòm thư điện tử công cộng trên hệ thống thư điện tử công vụ tỉnh Bắc Kạn đảm bảo Hệ thống thư điện tử công vụ của tỉnh chỉ thực hiện gửi, nhận thư trong nội bộ hệ thống và gửi, nhận thư điện tử công vụ </w:t>
      </w:r>
      <w:r>
        <w:rPr>
          <w:rFonts w:eastAsia="Calibri"/>
          <w:sz w:val="28"/>
          <w:szCs w:val="28"/>
          <w:lang w:val="pl-PL"/>
        </w:rPr>
        <w:t>với</w:t>
      </w:r>
      <w:r>
        <w:rPr>
          <w:rFonts w:eastAsia="Calibri"/>
          <w:sz w:val="28"/>
          <w:szCs w:val="28"/>
          <w:lang w:val="vi-VN"/>
        </w:rPr>
        <w:t xml:space="preserve"> các </w:t>
      </w:r>
      <w:r>
        <w:rPr>
          <w:rFonts w:eastAsia="Calibri"/>
          <w:sz w:val="28"/>
          <w:szCs w:val="28"/>
          <w:lang w:val="pl-PL"/>
        </w:rPr>
        <w:t>bộ</w:t>
      </w:r>
      <w:r>
        <w:rPr>
          <w:rFonts w:eastAsia="Calibri"/>
          <w:sz w:val="28"/>
          <w:szCs w:val="28"/>
          <w:lang w:val="vi-VN"/>
        </w:rPr>
        <w:t xml:space="preserve">, ban, ngành, địa phương; thường xuyên kiểm tra, đánh giá, giám sát an toàn thông tin đối với các hệ thống thông tin, hệ thống website của tỉnh cài đặt tại Trung tâm Tích hợp dữ liệu tỉnh; cảnh báo, hướng dẫn các cơ quan, đơn vị chủ động phòng ngừa, phát hiện, kịp thời xử lý các nguy cơ tấn công mạng. </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Tham mưu UBND tỉnh kiện toàn, đổi tên Đội Ứng cứu sự cố mạng, máy tính tỉnh Bắc Kạn thành Đội Ứng cứu sự cố ATTT mạng tỉnh Bắc Kạn; tổ chức hoạt động Đội theo hướng dẫn của Bộ Thông tin và Truyền thông; tổ chức tập huấn, bồi dưỡng kiến thức chuyên sâu và học tập kinh nghiệm về công tác bảo đảm ATTT mạng cho thành viên Đội Ứng cứu sự cố ATTT mạng của tỉnh.</w:t>
      </w:r>
    </w:p>
    <w:p>
      <w:pPr>
        <w:pStyle w:val="Normal"/>
        <w:spacing w:lineRule="exact" w:line="340"/>
        <w:ind w:firstLine="720"/>
        <w:jc w:val="both"/>
        <w:rPr>
          <w:rFonts w:eastAsia="Calibri"/>
          <w:sz w:val="28"/>
          <w:szCs w:val="28"/>
          <w:lang w:val="pl-PL" w:eastAsia="en-US"/>
        </w:rPr>
      </w:pPr>
      <w:r>
        <w:rPr>
          <w:rFonts w:eastAsia="Calibri"/>
          <w:sz w:val="28"/>
          <w:szCs w:val="28"/>
          <w:lang w:val="pl-PL" w:eastAsia="en-US"/>
        </w:rPr>
        <w:t>Tham mưu ban hành Quy chế hoạt động, thành lập Ban Biên tập Diễn đàn ATTT mạng tỉnh Bắc Kạn. Phối hợp với Cục An toàn thông tin triển khai Chương trình đào tạo trực tuyến về an toàn thông tin cơ bản cho cơ quan nhà nước; triển khai Chiến dịch “</w:t>
      </w:r>
      <w:r>
        <w:rPr>
          <w:rFonts w:eastAsia="Calibri"/>
          <w:i/>
          <w:sz w:val="28"/>
          <w:szCs w:val="28"/>
          <w:lang w:val="pl-PL" w:eastAsia="en-US"/>
        </w:rPr>
        <w:t>Kỹ năng nhận diện và phòng chống lừa đảo trực tuyến bảo vệ người dân trên không gian mạng</w:t>
      </w:r>
      <w:r>
        <w:rPr>
          <w:rFonts w:eastAsia="Calibri"/>
          <w:sz w:val="28"/>
          <w:szCs w:val="28"/>
          <w:lang w:val="pl-PL" w:eastAsia="en-US"/>
        </w:rPr>
        <w:t xml:space="preserve">” trên địa bàn tỉnh. </w:t>
      </w:r>
    </w:p>
    <w:p>
      <w:pPr>
        <w:pStyle w:val="Normal"/>
        <w:spacing w:lineRule="exact" w:line="340"/>
        <w:ind w:firstLine="720"/>
        <w:jc w:val="both"/>
        <w:rPr>
          <w:rFonts w:eastAsia="Calibri"/>
          <w:b/>
          <w:b/>
          <w:sz w:val="28"/>
          <w:szCs w:val="28"/>
          <w:lang w:val="pl-PL" w:eastAsia="en-US"/>
        </w:rPr>
      </w:pPr>
      <w:r>
        <w:rPr>
          <w:rFonts w:eastAsia="Calibri"/>
          <w:sz w:val="28"/>
          <w:szCs w:val="28"/>
          <w:lang w:val="pl-PL" w:eastAsia="en-US"/>
        </w:rPr>
        <w:t>Năm 2024, với vai trò là đơn vị Cụm trưởng Cụm thành viên mạng lưới ứng cứu số 1, Sở đã chủ trì phối hợp với Cục ATTT và 05 tỉnh trong cụm 1 tổ chức diễn tập thực chiến và Hội nghị tổng kết, đánh giá hoạt động bảo đảm an toàn thông tin mạng của Cụm thành viên mạng lưới ứng cứu số 1 năm 2024.</w:t>
      </w:r>
      <w:r>
        <w:rPr>
          <w:rFonts w:eastAsia="Calibri"/>
          <w:spacing w:val="-2"/>
          <w:sz w:val="28"/>
          <w:szCs w:val="28"/>
          <w:lang w:val="pl-PL" w:eastAsia="en-US"/>
        </w:rPr>
        <w:t xml:space="preserve"> </w:t>
      </w:r>
    </w:p>
    <w:p>
      <w:pPr>
        <w:pStyle w:val="Normal"/>
        <w:spacing w:lineRule="exact" w:line="340"/>
        <w:ind w:firstLine="720"/>
        <w:jc w:val="both"/>
        <w:rPr>
          <w:rFonts w:eastAsia="Calibri"/>
          <w:b/>
          <w:b/>
          <w:i/>
          <w:i/>
          <w:sz w:val="28"/>
          <w:szCs w:val="28"/>
          <w:lang w:val="vi-VN"/>
        </w:rPr>
      </w:pPr>
      <w:r>
        <w:rPr>
          <w:rFonts w:eastAsia="Calibri"/>
          <w:b/>
          <w:i/>
          <w:sz w:val="28"/>
          <w:szCs w:val="28"/>
          <w:lang w:val="vi-VN"/>
        </w:rPr>
        <w:t>b) Đánh giá sự phát triển của lĩnh vực</w:t>
      </w:r>
    </w:p>
    <w:p>
      <w:pPr>
        <w:pStyle w:val="Binhthng1"/>
        <w:spacing w:lineRule="exact" w:line="340"/>
        <w:ind w:firstLine="720"/>
        <w:jc w:val="both"/>
        <w:rPr/>
      </w:pPr>
      <w:r>
        <w:rPr>
          <w:rFonts w:eastAsia="Calibri"/>
          <w:lang w:val="vi-VN"/>
        </w:rPr>
        <w:t>Công tác bảo đảm an toàn thông tin mạng đối với các hệ thống thông tin của tỉnh được tăng cường. Hiện nay, có 84 hệ thống thông tin của các cơ quan, đơn vị và của tỉnh đã được phê duyệt hồ sơ đề xuất cấp độ, đạt tỷ lệ 96,5%, tăng 66,6% so với năm 2023 (</w:t>
      </w:r>
      <w:r>
        <w:rPr>
          <w:rFonts w:eastAsia="Calibri"/>
          <w:i/>
          <w:lang w:val="vi-VN"/>
        </w:rPr>
        <w:t>năm 2023 có 26 hệ thống thông tin được phê duyệt hồ sơ đề xuất cấp độ ATTT đạt 29,9%).</w:t>
      </w:r>
      <w:r>
        <w:rPr>
          <w:rFonts w:eastAsia="Calibri"/>
          <w:lang w:val="vi-VN"/>
        </w:rPr>
        <w:t xml:space="preserve"> Trong đó, đã phê duyệt 100% hệ thống thông tin cấp độ 3 của tỉnh. Triển khai đầy đủ phương án bảo đảm an toàn thông tin đối với các hệ thống thông tin đã được phê duyệt cấp độ. Hiện nay, Tỉnh tiếp tục chỉ đạo thực hiện gán nhãn tín nhiệm mạng đối với 100% Trang/Cổng thông tin điện tử của cơ quan </w:t>
      </w:r>
      <w:r>
        <w:rPr>
          <w:lang w:val="nl-NL"/>
        </w:rPr>
        <w:t>nhà nước sau khi được đánh giá bảo đảm an toàn thông tin.</w:t>
      </w:r>
    </w:p>
    <w:p>
      <w:pPr>
        <w:pStyle w:val="Binhthng1"/>
        <w:spacing w:lineRule="exact" w:line="340"/>
        <w:ind w:firstLine="720"/>
        <w:jc w:val="both"/>
        <w:rPr/>
      </w:pPr>
      <w:r>
        <w:rPr>
          <w:lang w:val="nl-NL"/>
        </w:rPr>
        <w:t xml:space="preserve">Hạ tầng kỹ thuật tại Trung tâm THDL tỉnh đảm bảo các điều kiện về an toàn, </w:t>
      </w:r>
      <w:r>
        <w:rPr>
          <w:spacing w:val="-4"/>
          <w:lang w:val="nl-NL"/>
        </w:rPr>
        <w:t>an ninh theo quy định. Có 41 hệ thống thông tin của tỉnh được hệ thống đảm bảo an toàn, an ninh thông tin (SOC) bảo vệ, triển khai giám sát trực tiếp và kết nối chia sẻ dữ liệu với Trung tâm Giám sát an toàn không gian mạng quốc gia. Phần mềm phòng chống mã độc tập trung đã được triển khai cho các cơ quan, đơn vị, được cài đặt, chia sẻ thông tin với Trung tâm Giám sát an toàn không gian mạng quốc gia. Trong năm 2024, phần mềm đã phát hiện và kịp thời xử lý 12 cuộc tấn công vào các hệ thống thông tin của tỉnh, phát hiện và xử lý 2.048 máy trạm nhiễm virus, mã độc, bảo đảm an toàn thông tin cho các thiết bị, hệ thống thông tin của tỉnh.</w:t>
      </w:r>
    </w:p>
    <w:p>
      <w:pPr>
        <w:pStyle w:val="Binhthng1"/>
        <w:spacing w:lineRule="exact" w:line="340"/>
        <w:ind w:firstLine="720"/>
        <w:jc w:val="both"/>
        <w:rPr>
          <w:b/>
          <w:b/>
          <w:lang w:val="nl-NL"/>
        </w:rPr>
      </w:pPr>
      <w:r>
        <w:rPr>
          <w:b/>
          <w:lang w:val="nl-NL"/>
        </w:rPr>
        <w:t>5. Công tác thanh tra, kiểm tra, giải quyết đơn thư kiến nghị, phản ánh, khiếu nại, tố cáo và phòng chống tham nhũng, tiêu cực</w:t>
      </w:r>
    </w:p>
    <w:p>
      <w:pPr>
        <w:pStyle w:val="Binhthng1"/>
        <w:spacing w:lineRule="exact" w:line="340"/>
        <w:ind w:firstLine="720"/>
        <w:jc w:val="both"/>
        <w:rPr/>
      </w:pPr>
      <w:r>
        <w:rPr>
          <w:spacing w:val="-4"/>
          <w:lang w:val="nl-NL"/>
        </w:rPr>
        <w:t>Thanh tra Sở đã tổ chức 08 cuộc kiểm tra chuyên ngành trong lĩnh vực bưu chính, viễn thông, thông tin điện tử, in, phát hành. Thông qua công tác kiểm tra đã ban hành 03 quyết định xử phạt VPHC với tổng số tiền xử phạt VPHC là 17 triệu đồng. Tiếp nhận và giải quyết 07 đơn kiến nghị, phản ánh của công dân và cơ quan, doanh nghiệp theo đúng quy định và thẩm quyền về các lĩnh vực: viễn thông (</w:t>
      </w:r>
      <w:r>
        <w:rPr>
          <w:i/>
          <w:spacing w:val="-4"/>
          <w:lang w:val="nl-NL"/>
        </w:rPr>
        <w:t>02 đơn</w:t>
      </w:r>
      <w:r>
        <w:rPr>
          <w:spacing w:val="-4"/>
          <w:lang w:val="nl-NL"/>
        </w:rPr>
        <w:t>), báo chí (</w:t>
      </w:r>
      <w:r>
        <w:rPr>
          <w:i/>
          <w:spacing w:val="-4"/>
          <w:lang w:val="nl-NL"/>
        </w:rPr>
        <w:t>04 đơn</w:t>
      </w:r>
      <w:r>
        <w:rPr>
          <w:spacing w:val="-4"/>
          <w:lang w:val="nl-NL"/>
        </w:rPr>
        <w:t>) và mạng xã hội (</w:t>
      </w:r>
      <w:r>
        <w:rPr>
          <w:i/>
          <w:spacing w:val="-4"/>
          <w:lang w:val="nl-NL"/>
        </w:rPr>
        <w:t>phối hợp giải quyết 01 đơn</w:t>
      </w:r>
      <w:r>
        <w:rPr>
          <w:spacing w:val="-4"/>
          <w:lang w:val="nl-NL"/>
        </w:rPr>
        <w:t>). Công tác phòng chống tham nhũng tiêu cực thực hiện theo chỉ đạo hướng dẫn của cơ quan cấp trên, trong năm 2024, Sở không phát hiện vụ việc liên quan đến công tác tham nhũng, tiêu cực.</w:t>
      </w:r>
    </w:p>
    <w:p>
      <w:pPr>
        <w:pStyle w:val="Binhthng1"/>
        <w:spacing w:lineRule="exact" w:line="340"/>
        <w:ind w:firstLine="720"/>
        <w:jc w:val="both"/>
        <w:rPr>
          <w:b/>
          <w:b/>
          <w:lang w:val="nl-NL"/>
        </w:rPr>
      </w:pPr>
      <w:r>
        <w:rPr>
          <w:b/>
          <w:lang w:val="nl-NL"/>
        </w:rPr>
        <w:t>6. Hoạt động sự nghiệp Thông tin và Truyền thông</w:t>
      </w:r>
    </w:p>
    <w:p>
      <w:pPr>
        <w:pStyle w:val="Binhthng1"/>
        <w:spacing w:lineRule="exact" w:line="340"/>
        <w:ind w:firstLine="720"/>
        <w:jc w:val="both"/>
        <w:rPr>
          <w:b/>
          <w:b/>
          <w:i/>
          <w:i/>
          <w:lang w:val="nl-NL"/>
        </w:rPr>
      </w:pPr>
      <w:r>
        <w:rPr>
          <w:b/>
          <w:i/>
          <w:lang w:val="nl-NL"/>
        </w:rPr>
        <w:t xml:space="preserve"> </w:t>
      </w:r>
      <w:r>
        <w:rPr>
          <w:b/>
          <w:i/>
          <w:lang w:val="nl-NL"/>
        </w:rPr>
        <w:t>- Công tác kỹ thuật, ứng dụng</w:t>
      </w:r>
    </w:p>
    <w:p>
      <w:pPr>
        <w:pStyle w:val="Binhthng1"/>
        <w:spacing w:lineRule="exact" w:line="340"/>
        <w:ind w:firstLine="720"/>
        <w:jc w:val="both"/>
        <w:rPr/>
      </w:pPr>
      <w:r>
        <w:rPr>
          <w:spacing w:val="-2"/>
          <w:lang w:val="nl-NL"/>
        </w:rPr>
        <w:t>Hoàn thành triển khai các hạng mục thuộc dự án Nâng cấp, mở rộng hệ thống thông tin nền tảng phục vụ chính quyền điện tử tỉnh Bắc Kạn giai đoạn 2021-2025. Trong đó, đã hoàn thành nâng cấp mở rộng hạ tầng kỹ thuật Trung tâm THDL tỉnh với quy mô 230 máy chủ ảo hóa phục vụ cho 41 hệ thống thông tin chuyên ngành và các hệ thống thông tin dùng chung của tỉnh. Hoàn thành xây dựng Nền tảng tích hợp, chia sẻ dữ liệu (LGSP) tỉnh Bắc Kạn. Hệ thống đã kết nối và đưa vào khai thác 22/27 CSDL, hệ thống thông tin quốc gia và các bộ ngành trung ương, kết nối đến CSDL quốc gia về dân cư đảm bảo an toàn, an ninh theo quy định; duy trì kết nối các dịch vụ dữ liệu có trên Nền tảng tích hợp, chia sẻ dữ liệu quốc gia (NDXP) phục vụ cho giải quyết TTHC và các hệ thống thông tin chuyên ngành của tỉnh.</w:t>
      </w:r>
    </w:p>
    <w:p>
      <w:pPr>
        <w:pStyle w:val="Binhthng1"/>
        <w:spacing w:lineRule="exact" w:line="340"/>
        <w:ind w:firstLine="720"/>
        <w:jc w:val="both"/>
        <w:rPr/>
      </w:pPr>
      <w:r>
        <w:rPr>
          <w:lang w:val="nl-NL"/>
        </w:rPr>
        <w:t>Tham mưu UBND tỉnh ban hành Đề án nâng cao chất lượng Hệ thống thông tin giải quyết TTHC tỉnh Bắc Kạn tại Quyết định số 1978/QĐ-UBND ngày 12/11/2024. Đề án được triển khai hoàn thành trong năm 2025. Hoàn thành việc kết nối Hệ thống thông tin giải quyết TTHC của tỉnh đến hệ thống EMC của Bộ Thông tin và Truyền thông; đảm bảo triển khai 02 nhóm TTHC liên thông về khai sinh, khai tử theo Nghị định số 63/2024/NĐ-CP; đảm bảo việc chỉ sử dụng duy nhất tài khoản VneID theo lộ trình chỉ đạo của các bộ, ngành trung ương. Hệ thống đã được nâng cấp, hoàn thiện các tính năng, chức năng, giao diện, tạo lập biểu mẫu điện tử, hoàn thiện kho dữ liệu người dùng theo quy định.</w:t>
      </w:r>
    </w:p>
    <w:p>
      <w:pPr>
        <w:pStyle w:val="Binhthng1"/>
        <w:spacing w:lineRule="exact" w:line="340"/>
        <w:ind w:firstLine="720"/>
        <w:jc w:val="both"/>
        <w:rPr>
          <w:lang w:val="nl-NL"/>
        </w:rPr>
      </w:pPr>
      <w:r>
        <w:rPr>
          <w:lang w:val="nl-NL"/>
        </w:rPr>
        <w:t xml:space="preserve">Tổ chức mua sắm dịch vụ thuê mạng diện rộng (WAN) của tỉnh trên nền tảng mạng truyền số liệu chuyên dùng. Triển khai đưa vào vận hành các phần mềm tại Trung tâm THDL tỉnh gồm: Phần mềm phòng, chống mã độc tập trung, Backup dữ liệu, triển khai thí điểm hệ thống đảm bảo an toàn, an ninh thông tin (SOC). Thường xuyên rà soát, phối hợp kiểm tra, khắc phục kịp thời các lỗ hổng bảo mật, đảm bảo an toàn, an ninh thông tin các hệ thống dùng chung, chuyên ngành tại Trung tâm THDL tỉnh. Triển khai giám sát ATTT cho hệ thống website của tỉnh. Tổ chức kiểm tra, đánh giá an toàn thông tin mạng đối với Hệ thống thông tin nguồn cấp tỉnh kết nối với Hệ thống thông tin nguồn trung ương. </w:t>
      </w:r>
    </w:p>
    <w:p>
      <w:pPr>
        <w:pStyle w:val="Binhthng1"/>
        <w:spacing w:lineRule="exact" w:line="340"/>
        <w:ind w:firstLine="720"/>
        <w:jc w:val="both"/>
        <w:rPr>
          <w:lang w:val="nl-NL"/>
        </w:rPr>
      </w:pPr>
      <w:r>
        <w:rPr>
          <w:lang w:val="nl-NL"/>
        </w:rPr>
        <w:t xml:space="preserve">Đảm bảo duy trì hoạt động của hệ thống hạ tầng Trung tâm THDL. Duy trì vận hành, rà soát dữ liệu và hỗ trợ các đơn vị khai thác các hệ thống phần mềm dùng chung của tỉnh. Rà soát, cập nhật quy trình, tiến độ thực hiện các TTHC trên Hệ thống Một cửa điện tử theo các văn bản mới ban hành. Thực hiện kết nối cơ sở dữ liệu Bộ, ngành, địa phương với hệ thống giải quyết TTHC của tỉnh. </w:t>
      </w:r>
    </w:p>
    <w:p>
      <w:pPr>
        <w:pStyle w:val="Binhthng1"/>
        <w:spacing w:lineRule="exact" w:line="340"/>
        <w:ind w:firstLine="720"/>
        <w:jc w:val="both"/>
        <w:rPr>
          <w:b/>
          <w:b/>
          <w:i/>
          <w:i/>
          <w:lang w:val="nl-NL"/>
        </w:rPr>
      </w:pPr>
      <w:r>
        <w:rPr>
          <w:b/>
          <w:i/>
          <w:lang w:val="nl-NL"/>
        </w:rPr>
        <w:t xml:space="preserve">- Công tác truyền thông </w:t>
      </w:r>
    </w:p>
    <w:p>
      <w:pPr>
        <w:pStyle w:val="Binhthng1"/>
        <w:spacing w:lineRule="exact" w:line="340"/>
        <w:ind w:firstLine="720"/>
        <w:jc w:val="both"/>
        <w:rPr>
          <w:lang w:val="nl-NL"/>
        </w:rPr>
      </w:pPr>
      <w:r>
        <w:rPr>
          <w:lang w:val="nl-NL"/>
        </w:rPr>
        <w:t>Tham mưu UBND tỉnh ban hành Kế hoạch hoạt động Trang TTĐT Chuyển đổi số tỉnh Bắc Kạn CĐS năm 2024. Duy trì cập nhật thông tin cho Trang TTĐT Chuyển đổi số; Fanpage Chuyển đổi số và Kênh Zalo CQĐT tỉnh Bắc Kạn. Trong năm 2024, có 265 tin, bài về chuyển đổi số được cập nhật trên Trang TTĐT Chuyển đổi số tỉnh Bắc Kạn; 320 thông tin, bài viết được cập nhật trên Fanpage Chuyển đổi số thu hút hơn 5.900 người theo dõi kênh; 100 thông tin, bài viết được cập nhật trên Kênh Zalo CQĐT tỉnh Bắc Kạn.</w:t>
      </w:r>
    </w:p>
    <w:p>
      <w:pPr>
        <w:pStyle w:val="Binhthng1"/>
        <w:spacing w:lineRule="exact" w:line="340"/>
        <w:ind w:firstLine="720"/>
        <w:jc w:val="both"/>
        <w:rPr>
          <w:spacing w:val="-2"/>
          <w:lang w:val="nl-NL"/>
        </w:rPr>
      </w:pPr>
      <w:r>
        <w:rPr>
          <w:spacing w:val="-2"/>
          <w:lang w:val="nl-NL"/>
        </w:rPr>
        <w:t xml:space="preserve">Tổ chức sản xuất các sản phẩm truyền thông nâng cao nhận thức về chuyển đổi số gồm: 50 Chuyên mục Chuyển đổi số cung cấp trên hệ thống thông tin nguồn của tỉnh để phát sóng trên hệ thống truyền thanh cơ sở với tần suất phát sóng tối thiểu 2 lần/tuần; 02 tiểu phẩm truyền thanh được thực hiện bằng 3 thứ tiếng (Việt, Mông, Dao) với chủ đề: “Hiểm họa lừa đảo cài đặt ứng dụng VNeID giả mạo - Thủ đoạn cũ, nạn nhân mới”; “Ngân hàng điện tử - tiện cả đôi đường” phát trên hệ thống thông tin nguồn cấp tỉnh đến các xã, phường, thị trấn; 02 phóng sự truyền thông về chuyển đổi số với chủ đề: “Nông dân miền núi Bắc Kạn trong xu thế chuyển đổi số” và “Bắc Kạn chú trọng xây dựng chính quyền số” phát trên đài Phát thanh Truyền hình tỉnh. Qua đó, góp phần tuyên truyền sâu rộng, nâng cao nhận thức về chuyển đổi số cho các cấp, các ngành, các tầng lớp nhân dân trên địa bàn tỉnh. </w:t>
      </w:r>
    </w:p>
    <w:p>
      <w:pPr>
        <w:pStyle w:val="Binhthng1"/>
        <w:spacing w:lineRule="exact" w:line="340"/>
        <w:ind w:firstLine="720"/>
        <w:jc w:val="both"/>
        <w:rPr>
          <w:b/>
          <w:b/>
          <w:lang w:val="nl-NL"/>
        </w:rPr>
      </w:pPr>
      <w:r>
        <w:rPr>
          <w:b/>
          <w:lang w:val="nl-NL"/>
        </w:rPr>
        <w:t xml:space="preserve">6. Thực hiện các Chương trình MTQG </w:t>
      </w:r>
    </w:p>
    <w:p>
      <w:pPr>
        <w:pStyle w:val="Binhthng1"/>
        <w:spacing w:lineRule="exact" w:line="340"/>
        <w:ind w:firstLine="720"/>
        <w:jc w:val="both"/>
        <w:rPr>
          <w:b/>
          <w:b/>
          <w:i/>
          <w:i/>
          <w:lang w:val="nl-NL"/>
        </w:rPr>
      </w:pPr>
      <w:r>
        <w:rPr>
          <w:b/>
          <w:i/>
          <w:lang w:val="nl-NL"/>
        </w:rPr>
        <w:t xml:space="preserve">- Chương trình MTQG xây dựng nông thôn mới: </w:t>
      </w:r>
    </w:p>
    <w:p>
      <w:pPr>
        <w:pStyle w:val="Binhthng1"/>
        <w:spacing w:lineRule="exact" w:line="340"/>
        <w:ind w:firstLine="720"/>
        <w:jc w:val="both"/>
        <w:rPr/>
      </w:pPr>
      <w:r>
        <w:rPr>
          <w:lang w:val="nl-NL"/>
        </w:rPr>
        <w:t xml:space="preserve">Tổng vốn giao: 69.640.000 đồng, đã giải ngân: 20.000.000 đồng tỉ lệ đạt 28%, gồm nhiệm vụ: Tổ chức 02 lớp tập huấn phổ biến kiến thức, kỹ năng số cho người dân nông thôn cho hơn 100 học viên là trưởng thôn và lãnh đạo, công chức cấp xã phụ trách tiêu chí thành phần 8.4 về tỷ lệ phát sinh hồ sơ trực tuyến thuộc tiêu chí số 8 về thông tin và truyền thông trong bộ tiêu chí xây dựng nông thôn mới của 11 xã phấn đấu đạt xã nông thôn mới và xã nông thôn mới nâng cao năm 2024 của huyện Chợ Đồn và Bạch Thông. </w:t>
      </w:r>
    </w:p>
    <w:p>
      <w:pPr>
        <w:pStyle w:val="Binhthng1"/>
        <w:spacing w:lineRule="exact" w:line="340"/>
        <w:ind w:firstLine="720"/>
        <w:jc w:val="both"/>
        <w:rPr>
          <w:b/>
          <w:b/>
          <w:i/>
          <w:i/>
          <w:lang w:val="nl-NL"/>
        </w:rPr>
      </w:pPr>
      <w:r>
        <w:rPr>
          <w:b/>
          <w:i/>
          <w:lang w:val="nl-NL"/>
        </w:rPr>
        <w:t xml:space="preserve">- Chương trình MTQG giảm nghèo bền vững: </w:t>
      </w:r>
    </w:p>
    <w:p>
      <w:pPr>
        <w:pStyle w:val="Binhthng1"/>
        <w:spacing w:lineRule="exact" w:line="340"/>
        <w:ind w:firstLine="720"/>
        <w:jc w:val="both"/>
        <w:rPr>
          <w:lang w:val="nl-NL"/>
        </w:rPr>
      </w:pPr>
      <w:r>
        <w:rPr>
          <w:lang w:val="nl-NL"/>
        </w:rPr>
        <w:t>Tổng kinh phí giải ngân năm 2024 (theo kế hoạch) là 12.069.276.000 đồng.</w:t>
      </w:r>
    </w:p>
    <w:p>
      <w:pPr>
        <w:pStyle w:val="Binhthng1"/>
        <w:spacing w:lineRule="exact" w:line="340"/>
        <w:ind w:firstLine="720"/>
        <w:jc w:val="both"/>
        <w:rPr>
          <w:lang w:val="nl-NL"/>
        </w:rPr>
      </w:pPr>
      <w:r>
        <w:rPr>
          <w:lang w:val="nl-NL"/>
        </w:rPr>
        <w:t>Trong đó:</w:t>
      </w:r>
    </w:p>
    <w:p>
      <w:pPr>
        <w:pStyle w:val="Binhthng1"/>
        <w:spacing w:lineRule="exact" w:line="340"/>
        <w:ind w:firstLine="720"/>
        <w:jc w:val="both"/>
        <w:rPr>
          <w:lang w:val="nl-NL"/>
        </w:rPr>
      </w:pPr>
      <w:r>
        <w:rPr>
          <w:lang w:val="nl-NL"/>
        </w:rPr>
        <w:t>+ Phân bổ năm 2024 là:  5.257.000.000 đồng, (gồm: Tiểu dự án 1 Dự án 6 là: 5.197.000.000 đồng; Dự án 7: 60.000.000 đồng).</w:t>
      </w:r>
    </w:p>
    <w:p>
      <w:pPr>
        <w:pStyle w:val="Binhthng1"/>
        <w:spacing w:lineRule="exact" w:line="340"/>
        <w:ind w:firstLine="720"/>
        <w:jc w:val="both"/>
        <w:rPr>
          <w:lang w:val="nl-NL"/>
        </w:rPr>
      </w:pPr>
      <w:r>
        <w:rPr>
          <w:lang w:val="nl-NL"/>
        </w:rPr>
        <w:t>+ Kinh phí Tiểu dự án 1 Dự án 6 còn dư (chưa giải ngân) từ năm 2023 chuyển sang: 6 736.750.000 đồng.</w:t>
      </w:r>
    </w:p>
    <w:p>
      <w:pPr>
        <w:pStyle w:val="Binhthng1"/>
        <w:spacing w:lineRule="exact" w:line="340"/>
        <w:ind w:firstLine="720"/>
        <w:jc w:val="both"/>
        <w:rPr>
          <w:lang w:val="nl-NL"/>
        </w:rPr>
      </w:pPr>
      <w:r>
        <w:rPr>
          <w:lang w:val="nl-NL"/>
        </w:rPr>
        <w:t>+ Kinh phí Dự án 7 còn dư (chưa giải ngân) từ năm 2023 chuyển sang là: 75.526.000 đồng.</w:t>
      </w:r>
    </w:p>
    <w:p>
      <w:pPr>
        <w:pStyle w:val="Binhthng1"/>
        <w:spacing w:lineRule="exact" w:line="340"/>
        <w:ind w:firstLine="720"/>
        <w:jc w:val="both"/>
        <w:rPr>
          <w:lang w:val="nl-NL"/>
        </w:rPr>
      </w:pPr>
      <w:r>
        <w:rPr>
          <w:lang w:val="nl-NL"/>
        </w:rPr>
        <w:t>Tiến độ giải ngân tính đến thời điểm báo cáo là: 0 đồng.</w:t>
      </w:r>
    </w:p>
    <w:p>
      <w:pPr>
        <w:pStyle w:val="Binhthng1"/>
        <w:spacing w:lineRule="exact" w:line="340"/>
        <w:ind w:firstLine="720"/>
        <w:jc w:val="both"/>
        <w:rPr>
          <w:lang w:val="nl-NL"/>
        </w:rPr>
      </w:pPr>
      <w:bookmarkStart w:id="0" w:name="_Hlk186902583"/>
      <w:bookmarkEnd w:id="0"/>
      <w:r>
        <w:rPr>
          <w:lang w:val="nl-NL"/>
        </w:rPr>
        <w:t>Đã hoàn thành đầu tư mua sắm thiết bị đài truyền thanh ứng dụng CNTT- VT cho 56 xã có điều kiện kinh tế - xã hội đặc biệt khó khăn thuộc 07 huyện trên địa bàn tỉnh thuộc Chương trình MTQG Giảm nghèo bền vững năm 2023 và năm 2024. xây dựng 10 tiểu phẩm truyền thanh và 80 Chuyên mục phát thanh "</w:t>
      </w:r>
      <w:r>
        <w:rPr>
          <w:i/>
          <w:lang w:val="nl-NL"/>
        </w:rPr>
        <w:t>Giảm nghèo về thông tin</w:t>
      </w:r>
      <w:r>
        <w:rPr>
          <w:lang w:val="nl-NL"/>
        </w:rPr>
        <w:t>" phát trên hệ thống truyền thanh cơ sở của tỉnh, hiện nay, đã xây dựng xong và phát được 80 chuyên mục và 10 tiểu phẩm; phối hợp với Bưu điện tỉnh thực hiện việc hỗ trợ duy trì, vận hành cung cấp dịch vụ thông tin công cộng tại 25 điểm cung cấp dịch vụ bưu chính công cộng trên địa bàn tỉnh để phục vụ Nhân dân ở các xã có điều kiện kinh tế - xã hội đặc biệt khó khăn tiếp cận thông tin. Tổ chức kiểm tra việc thực hiện Tiểu dự án 1 dự án 6 truyền thông và giảm nghèo về thông tin tại các huyện.</w:t>
      </w:r>
    </w:p>
    <w:p>
      <w:pPr>
        <w:pStyle w:val="Binhthng1"/>
        <w:spacing w:lineRule="exact" w:line="340"/>
        <w:ind w:firstLine="720"/>
        <w:jc w:val="both"/>
        <w:rPr>
          <w:b/>
          <w:b/>
          <w:i/>
          <w:i/>
          <w:lang w:val="nl-NL"/>
        </w:rPr>
      </w:pPr>
      <w:bookmarkStart w:id="1" w:name="_Hlk186902583"/>
      <w:bookmarkEnd w:id="1"/>
      <w:r>
        <w:rPr>
          <w:b/>
          <w:i/>
          <w:lang w:val="nl-NL"/>
        </w:rPr>
        <w:t>- Chương trình MTQG phát triển KT-XH vùng đồng bào DTTS&amp;MN</w:t>
      </w:r>
    </w:p>
    <w:p>
      <w:pPr>
        <w:pStyle w:val="Binhthng1"/>
        <w:spacing w:lineRule="exact" w:line="340"/>
        <w:ind w:firstLine="720"/>
        <w:jc w:val="both"/>
        <w:rPr>
          <w:spacing w:val="-6"/>
          <w:lang w:val="nl-NL"/>
        </w:rPr>
      </w:pPr>
      <w:r>
        <w:rPr>
          <w:spacing w:val="-6"/>
          <w:lang w:val="nl-NL"/>
        </w:rPr>
        <w:t>Sở đã ban hành văn bản hướng dẫn các huyện, thành phố thực hiện một số nội dung về thông tin truyền thông trong Tiểu dự án 1 và Tiểu dự án 2 thuộc Dự án 10 của Chương trình theo Thông tư số 03/2023/TT-BTTTT của Bộ trưởng Bộ Thông tin và Truyền thông. Cung cấp tài liệu tập huấn về kiến thức, kỹ năng ứng dụng công nghệ thông tin, chuyển đổi số và bảo đảm an toàn thông tin mạng do Bộ Thông tin và Truyền thông biên soạn cho UBND các huyện, thành phố để tổ chức tập huấn cho cán bộ, công chức cấp xã quản lý, vận hành, khai thác điểm hỗ trợ đồng bào dân tộc thiểu số ứng dụng CNTT.</w:t>
      </w:r>
    </w:p>
    <w:p>
      <w:pPr>
        <w:pStyle w:val="Binhthng1"/>
        <w:spacing w:lineRule="exact" w:line="340"/>
        <w:ind w:firstLine="720"/>
        <w:jc w:val="both"/>
        <w:rPr>
          <w:spacing w:val="-6"/>
          <w:lang w:val="nl-NL"/>
        </w:rPr>
      </w:pPr>
      <w:r>
        <w:rPr>
          <w:spacing w:val="-6"/>
          <w:lang w:val="nl-NL"/>
        </w:rPr>
        <w:t>Hoàn thành triển khai xây dựng hệ thống họp trực tuyến tại Ban Dân tộc tỉnh, bàn giao thiết bị, thực hiện kết nối đảm bảo đúng tiến độ. Kinh phí thực hiện là 708 triệu đồng.</w:t>
      </w:r>
    </w:p>
    <w:p>
      <w:pPr>
        <w:pStyle w:val="Binhthng1"/>
        <w:spacing w:lineRule="exact" w:line="340"/>
        <w:ind w:firstLine="720"/>
        <w:jc w:val="both"/>
        <w:rPr>
          <w:spacing w:val="-4"/>
          <w:lang w:val="nl-NL"/>
        </w:rPr>
      </w:pPr>
      <w:r>
        <w:rPr>
          <w:spacing w:val="-4"/>
          <w:lang w:val="nl-NL"/>
        </w:rPr>
        <w:t>Tổ chức kiểm tra, giám sát, đánh giá tổ chức thực hiện Chương trình theo Tiểu Dự án 3 thuộc Dự án 10 của Chương trình MTQG phát triển kinh tế - xã hội vùng đồng bào dân tộc thiểu số và miền núi năm 2024. Kinh phí thực hiện là 17 triệu đồng.</w:t>
      </w:r>
    </w:p>
    <w:p>
      <w:pPr>
        <w:pStyle w:val="Binhthng1"/>
        <w:spacing w:lineRule="exact" w:line="340"/>
        <w:ind w:firstLine="720"/>
        <w:jc w:val="both"/>
        <w:rPr>
          <w:b/>
          <w:b/>
          <w:lang w:val="nl-NL"/>
        </w:rPr>
      </w:pPr>
      <w:r>
        <w:rPr>
          <w:b/>
          <w:lang w:val="nl-NL"/>
        </w:rPr>
        <w:t>7. Công tác Văn phòng</w:t>
      </w:r>
    </w:p>
    <w:p>
      <w:pPr>
        <w:pStyle w:val="Binhthng1"/>
        <w:spacing w:lineRule="exact" w:line="340"/>
        <w:ind w:firstLine="720"/>
        <w:jc w:val="both"/>
        <w:rPr>
          <w:i/>
          <w:i/>
          <w:lang w:val="nl-NL"/>
        </w:rPr>
      </w:pPr>
      <w:r>
        <w:rPr>
          <w:i/>
          <w:lang w:val="nl-NL"/>
        </w:rPr>
        <w:t>- Công tác kế hoạch – tài chính:</w:t>
      </w:r>
    </w:p>
    <w:p>
      <w:pPr>
        <w:pStyle w:val="Binhthng1"/>
        <w:spacing w:lineRule="exact" w:line="340"/>
        <w:ind w:firstLine="720"/>
        <w:jc w:val="both"/>
        <w:rPr>
          <w:spacing w:val="-2"/>
          <w:lang w:val="nl-NL"/>
        </w:rPr>
      </w:pPr>
      <w:r>
        <w:rPr>
          <w:spacing w:val="-2"/>
          <w:lang w:val="nl-NL"/>
        </w:rPr>
        <w:t xml:space="preserve">Ban hành và tổ chức thực hiện chương trình công tác năm, chỉ tiêu kế hoạch, dự toán chi ngân sách hoạt động TTTT năm 2024 đảm bảo về nguyên tắc, tiến độ, thủ tục đúng theo quy định. Thực hiện công bố công khai dự toán NSNN; đăng ký cam kết chi năm 2024; đánh giá công tác giải ngân vốn đầu tư năm 2024 và xây dựng kế hoạch vốn đầu tư công năm 2025; kế hoạch đầu tư công giai đoạn 2026 – 2030. Đánh giá tình hình thực hiện dự toán NSNN năm 2024, xây dựng dự toán NSNN năm 2025 và kế hoạch tài chính - NSSNN 03 năm giai đoạn 2025-2027. Xây dựng và tổ chức thực hiện các kế hoạch dài hạn, kế hoạch năm về phát triển sự nghiệp thông tin và truyền thông đảm bảo các yêu cầu về chất lượng, tiến độ đề ra. Quản lý, sử dụng hiệu quả, tiết kiệm ngân sách, tài sản Nhà nước, không để xảy ra lãng phí, tham nhũng và các biểu hiện tiêu cực khác. Tổ chức thực hiện kiểm kê tài sản định kỳ theo quy định. Thực hiện các quy trình, thủ tục đầu tư công, mua sắm thường xuyên, đấu thầu, quản lý tài sản công, thu phí, lệ phí, lập các báo cáo tài chính, báo cáo thuế theo đúng quy định. </w:t>
      </w:r>
    </w:p>
    <w:p>
      <w:pPr>
        <w:pStyle w:val="Binhthng1"/>
        <w:spacing w:lineRule="exact" w:line="340"/>
        <w:ind w:firstLine="720"/>
        <w:jc w:val="both"/>
        <w:rPr>
          <w:spacing w:val="-4"/>
          <w:lang w:val="nl-NL"/>
        </w:rPr>
      </w:pPr>
      <w:r>
        <w:rPr>
          <w:spacing w:val="-4"/>
          <w:lang w:val="nl-NL"/>
        </w:rPr>
        <w:t xml:space="preserve">Ban hành Quy chế chi tiêu nội bộ thực hiện chế độ tự chủ, tự chịu trách nhiệm về sử dụng kinh phí quản lý hành chính của Sở Thông tin và Truyền thông; Kế hoạch thực hiện giải pháp nâng cao hiệu quả quản lý tài chính - ngân sách năm 2024; ban hành Chương trình thực hành tiết kiệm, chống lãng phí và triển khai thực hiện các nhiệm vụ, chỉ tiêu tiết kiệm, chống lãng phí của Sở đảm bảo tiết kiệm, hiệu quả. </w:t>
      </w:r>
    </w:p>
    <w:p>
      <w:pPr>
        <w:pStyle w:val="Binhthng1"/>
        <w:spacing w:lineRule="exact" w:line="340"/>
        <w:ind w:firstLine="720"/>
        <w:jc w:val="both"/>
        <w:rPr>
          <w:i/>
          <w:i/>
          <w:lang w:val="nl-NL"/>
        </w:rPr>
      </w:pPr>
      <w:r>
        <w:rPr>
          <w:i/>
          <w:lang w:val="nl-NL"/>
        </w:rPr>
        <w:t>- Công tác tổ chức cán bộ:</w:t>
      </w:r>
    </w:p>
    <w:p>
      <w:pPr>
        <w:pStyle w:val="Binhthng1"/>
        <w:spacing w:lineRule="exact" w:line="340"/>
        <w:ind w:firstLine="720"/>
        <w:jc w:val="both"/>
        <w:rPr>
          <w:spacing w:val="-2"/>
          <w:lang w:val="nl-NL"/>
        </w:rPr>
      </w:pPr>
      <w:r>
        <w:rPr>
          <w:spacing w:val="-2"/>
          <w:lang w:val="nl-NL"/>
        </w:rPr>
        <w:t xml:space="preserve">Ban hành Quyết định giao biên chế công chức, số lượng người làm việc và hợp đồng lao động theo Nghị định số 111/2022/NĐ-CP cho các đơn vị thuộc Sở. Tổ chức rà soát, bổ sung quy hoạch cán bộ lãnh đạo, quản lý nhiệm kỳ 2020 - 2025 và nhiệm kỳ 2025 - 2030, 2026 - 2031. Thực hiện tiếp nhận, điều động 01 công chức vào vị trí việc làm văn thư, bổ nhiệm ngạch và xếp lương cho công chức khi hoàn thành chế độ tập sự; biệt phái 02 viên chức Trung tâm Công nghệ thông tin và Truyền thông đến công tác tại phòng Công nghệ thông tin –Bưu chính, Viễn thông; ban hành Quyết định giao thực hiện nhiệm vụ kiêm nhiệm kế toán Sở cho kế toán Trung tâm CNTT&amp;TT; ký 01 HĐLĐ thực hiện nhiệm vụ lái xe cơ quan; kiện toàn, phân công cán bộ, công chức làm công tác bảo vệ chính trị nội bộ; phân công công chức thực hiện nhiệm vụ bảo vệ bí mật nhà nước của Sở; thực hiện thủ tục thuyên chuyển công tác cho 01 công chức, giải quyết thôi việc theo nguyện vọng cá nhân cho 01 viên chức; ban hành Thông báo tiếp nhận công chức đối với 02 vị trí việc làm kế toán viên và quản lý CNTT; thực hiện rà soát, đăng ký nhu cầu tuyển dụng công chức năm 2024; tổ chức kiểm điểm đánh giá, xếp loại chất lượng tập thể, cá nhân công chức, viên chức, người lao động năm 2024. Thường xuyên theo dõi, đôn đốc, quán triệt cán bộ, công chức, viên chức, người lao động thực hiện nhiệm vụ và chấp hành kỷ luật, kỷ cương hành chính. </w:t>
      </w:r>
    </w:p>
    <w:p>
      <w:pPr>
        <w:pStyle w:val="Binhthng1"/>
        <w:spacing w:lineRule="exact" w:line="340"/>
        <w:ind w:firstLine="720"/>
        <w:jc w:val="both"/>
        <w:rPr>
          <w:spacing w:val="-4"/>
          <w:lang w:val="nl-NL"/>
        </w:rPr>
      </w:pPr>
      <w:r>
        <w:rPr>
          <w:spacing w:val="-4"/>
          <w:lang w:val="nl-NL"/>
        </w:rPr>
        <w:t xml:space="preserve">Thực hiện quy trình bổ nhiệm 02 vị trí lãnh đạo, quản lý thuộc thẩm quyền của Giám đốc Sở Thông tin và Truyền thông gồm: Phó Giám đốc Trung tâm Công nghệ thông tin và Truyền thông và Phó trưởng Phòng Công nghệ thông tin – Bưu chính, Viễn thông; điều động, chuyển đổi vị trí công tác các chức danh lãnh đạo, quản lý: Chánh Văn phòng, Trưởng phòng TTBCXB và Phó Trưởng phòng CNTT-BCVT. </w:t>
      </w:r>
    </w:p>
    <w:p>
      <w:pPr>
        <w:pStyle w:val="Binhthng1"/>
        <w:spacing w:lineRule="exact" w:line="340"/>
        <w:ind w:firstLine="720"/>
        <w:jc w:val="both"/>
        <w:rPr>
          <w:lang w:val="nl-NL"/>
        </w:rPr>
      </w:pPr>
      <w:r>
        <w:rPr>
          <w:lang w:val="nl-NL"/>
        </w:rPr>
        <w:t xml:space="preserve">Xây dựng Kế hoạch đào tạo, bồi dưỡng công chức, viên chức năm 2024. Cử 75 lượt cán bộ, công chức, viên chức tham gia các lớp đào tạo, bồi dưỡng, tập huấn nâng cao trình độ chuyên môn, nghiệp vụ, kỹ năng công tác, bồi dưỡng chính trị. </w:t>
      </w:r>
    </w:p>
    <w:p>
      <w:pPr>
        <w:pStyle w:val="Binhthng1"/>
        <w:spacing w:lineRule="exact" w:line="340"/>
        <w:ind w:firstLine="720"/>
        <w:jc w:val="both"/>
        <w:rPr>
          <w:spacing w:val="-4"/>
          <w:lang w:val="nl-NL"/>
        </w:rPr>
      </w:pPr>
      <w:r>
        <w:rPr>
          <w:spacing w:val="-4"/>
          <w:lang w:val="nl-NL"/>
        </w:rPr>
        <w:t>Thực hiện các văn bản chỉ đạo của tỉnh về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Sở đã chủ trì, phối hợp với Sở Khoa học và Công nghệ xây dựng xong Đề án hợp nhất Sở Thông tin và Truyền thông và Sở Khoa học và Công nghệ gửi Sở Nội vụ xem xét, trình cấp có thẩm quyền quyết định đảm bảo đúng thời gian quy định.</w:t>
      </w:r>
    </w:p>
    <w:p>
      <w:pPr>
        <w:pStyle w:val="Binhthng1"/>
        <w:spacing w:lineRule="exact" w:line="340"/>
        <w:ind w:firstLine="720"/>
        <w:jc w:val="both"/>
        <w:rPr>
          <w:lang w:val="nl-NL"/>
        </w:rPr>
      </w:pPr>
      <w:r>
        <w:rPr>
          <w:lang w:val="nl-NL"/>
        </w:rPr>
        <w:t>Ban hành Quyết định hủy bỏ công nhận người giám định tư pháp theo vụ việc trong lĩnh vực thông tin và truyền thông; Quyết định bãi bỏ Quyết định số 177/QĐ-STTTT ngày 01/12/2020 của Giám đốc Sở về việc ban hành Quy chế đánh giá, xếp loại chất lượng công chức, viên chức của Sở Thông tin và Truyền thông; Quyết định ban hành Quy chế làm việc của Sở Thông tin và Truyền thông.</w:t>
      </w:r>
    </w:p>
    <w:p>
      <w:pPr>
        <w:pStyle w:val="Binhthng1"/>
        <w:spacing w:lineRule="exact" w:line="340"/>
        <w:ind w:firstLine="720"/>
        <w:jc w:val="both"/>
        <w:rPr>
          <w:spacing w:val="-4"/>
          <w:lang w:val="nl-NL"/>
        </w:rPr>
      </w:pPr>
      <w:r>
        <w:rPr>
          <w:spacing w:val="-4"/>
          <w:lang w:val="nl-NL"/>
        </w:rPr>
        <w:t>Kiện toàn Hội đồng xét nâng bậc lương cho công chức, viên chức, người lao động Sở. Bổ nhiệm và xếp lương chức danh nghề nghiệp viên chức chuyên ngành công nghệ thông tin cho 03 viên chức; bổ nhiệm và xếp lương chức danh nghề nghiệp viên chức chuyên ngành an toàn thông tin cho 01 viên chức. Chuyển xếp lương cho 05 hợp đồng lao động theo Nghị định số 161/2018/NĐ-CP sang hợp đồng theo Nghị định số 111/2022/NĐ-CP ngày 30/12/2022 và Nghị định số 204/2004/NĐ-CP; nâng bậc lương thường xuyên cho 13 công chức, viên chức, người lao động; nâng bậc lương trước thời hạn khi có thông báo nghỉ hưu cho 01 cán bộ lãnh đạo Sở; nâng bậc lương trước thời hạn do lập thành tích xuất sắc trong thực hiện nhiệm vụ chỉ tiêu năm 2024 cho 04 công chức, viên chức, người lao động thuộc Sở.</w:t>
      </w:r>
    </w:p>
    <w:p>
      <w:pPr>
        <w:pStyle w:val="Binhthng1"/>
        <w:spacing w:lineRule="exact" w:line="340"/>
        <w:ind w:firstLine="720"/>
        <w:jc w:val="both"/>
        <w:rPr>
          <w:i/>
          <w:i/>
          <w:lang w:val="nl-NL"/>
        </w:rPr>
      </w:pPr>
      <w:r>
        <w:rPr>
          <w:i/>
          <w:lang w:val="nl-NL"/>
        </w:rPr>
        <w:t>- Công tác tham mưu tổng hợp</w:t>
      </w:r>
    </w:p>
    <w:p>
      <w:pPr>
        <w:pStyle w:val="Binhthng1"/>
        <w:spacing w:lineRule="exact" w:line="340"/>
        <w:ind w:firstLine="720"/>
        <w:jc w:val="both"/>
        <w:rPr>
          <w:lang w:val="nl-NL"/>
        </w:rPr>
      </w:pPr>
      <w:r>
        <w:rPr>
          <w:lang w:val="nl-NL"/>
        </w:rPr>
        <w:t xml:space="preserve">Thực hiện tốt công tác tham mưu, tổng hợp, chế độ thông tin báo cáo định kỳ, đột xuất về tình hình, kết quả thực hiện nhiệm vụ của ngành, của Sở đảm bảo đúng quy định. Phối hợp xây dựng báo cáo chuyên đề về kinh tế - xã hội lĩnh vực thông tin truyền thông phục vụ xây dựng báo cáo chính trị Đại hộ đại biểu Đảng bộ tỉnh lần thứ XIII, nhiệm kỳ 2025-2030. Tổ chức các hội nghị giao ban công tác QLNN về thông tin và truyền thông hằng quý, hội nghị sơ kết, tổng kết và triển khai nhiệm vụ công tác năm. Tổ chức thực hiện chế độ báo cáo theo Hệ thống chỉ tiêu thống kê trên địa bàn tỉnh Bắc Kạn; báo cáo trực tuyến trên Hệ thống báo cáo trực tuyến ngành Thông tin Truyền thông theo quy định. </w:t>
      </w:r>
    </w:p>
    <w:p>
      <w:pPr>
        <w:pStyle w:val="Binhthng1"/>
        <w:spacing w:lineRule="exact" w:line="340"/>
        <w:ind w:firstLine="720"/>
        <w:jc w:val="both"/>
        <w:rPr>
          <w:i/>
          <w:i/>
          <w:lang w:val="nl-NL"/>
        </w:rPr>
      </w:pPr>
      <w:r>
        <w:rPr>
          <w:i/>
          <w:lang w:val="nl-NL"/>
        </w:rPr>
        <w:t>- Công tác pháp chế, cải cách hành chính, kiểm soát TTHC:</w:t>
      </w:r>
    </w:p>
    <w:p>
      <w:pPr>
        <w:pStyle w:val="Binhthng1"/>
        <w:spacing w:lineRule="exact" w:line="340"/>
        <w:ind w:firstLine="720"/>
        <w:jc w:val="both"/>
        <w:rPr>
          <w:lang w:val="nl-NL"/>
        </w:rPr>
      </w:pPr>
      <w:r>
        <w:rPr>
          <w:lang w:val="nl-NL"/>
        </w:rPr>
        <w:t>Các nhiệm vụ CCHC của Sở cơ bản đã hoàn thành theo kế hoạch. Kết quả đánh giá, chấm điểm chỉ số cải cách hành chính của sở năm 2024 đạt mức Tốt (theo công bố của UBND tỉnh). Công tác xây dựng văn bản quy phạm pháp luật do Sở chủ trì tham mưu được thực hiện đúng quy trình, quy định.</w:t>
      </w:r>
    </w:p>
    <w:p>
      <w:pPr>
        <w:pStyle w:val="Binhthng1"/>
        <w:spacing w:lineRule="exact" w:line="340"/>
        <w:ind w:firstLine="720"/>
        <w:jc w:val="both"/>
        <w:rPr>
          <w:spacing w:val="-2"/>
          <w:lang w:val="nl-NL"/>
        </w:rPr>
      </w:pPr>
      <w:r>
        <w:rPr>
          <w:spacing w:val="-2"/>
          <w:lang w:val="nl-NL"/>
        </w:rPr>
        <w:t>Thực hiện tốt các nhiệm vụ về kiểm soát TTHC và thực hiện cơ chế một cửa trong giải quyết TTHC. Trong năm, đã tham mưu UBND tỉnh ban hành Quyết định phê duyệt Quy trình nội bộ giải quyết TTHC được chuẩn hóa thuộc thẩm quyền quản lý và giải quyết của Sở TTTT tỉnh Bắc Kạn; Quyết định công bố danh mục TTHC được sửa đổi lĩnh vực Xuất bản, In và Phát hành thuộc phạm vi chức năng quản lý của Sở TTTT; Quyết định công bố TTHC nội bộ thuộc thẩm quyền giải quyết của Sở TTTT tỉnh Bắc Kạn; Quyết định phê duyệt Quy trình nội bộ giải quyết TTHC thực hiện tiếp nhận hồ sơ và trả kết quả giải quyết TTHC không phụ thuộc vào địa giới hành chính thuộc thẩm quyền giải quyết của Sở Thông tin và Truyền thông tỉnh Bắc Kạn.</w:t>
      </w:r>
    </w:p>
    <w:p>
      <w:pPr>
        <w:pStyle w:val="Binhthng1"/>
        <w:spacing w:lineRule="exact" w:line="340"/>
        <w:ind w:firstLine="720"/>
        <w:jc w:val="both"/>
        <w:rPr>
          <w:lang w:val="nl-NL"/>
        </w:rPr>
      </w:pPr>
      <w:r>
        <w:rPr>
          <w:lang w:val="nl-NL"/>
        </w:rPr>
        <w:t xml:space="preserve">Rà soát, tham mưu UBND tỉnh ban hành Quyết định thông qua Phương án đơn giản hóa TTHC nội bộ thuộc thẩm quyền giải quyết của Sở; Quyết định phê duyệt Danh mục DVCTT, dịch vụ cung cấp thông tin trực tuyến thuộc thẩm quyền quản lý và giải quyết của Sở TTTT tỉnh Bắc Kạn. Duy trì thực hiện tốt việc tiếp nhận hồ sơ, trả kết quả giải quyết TTHC của Sở theo cơ chế Một cửa; thực hiện số hóa hồ sơ, giấy tờ tại Bộ phận tiếp nhận và trả kết quả tại Trung tâm phục vụ hành chính công của tỉnh. Hiện có 37/37 TTHC thuộc thẩm quyền giải quyết của Sở TTTT (đạt 100 %) được cung cấp DVCTT toàn trình. Việc số hóa được thực hiện thường xuyên tại bước tiếp nhận hồ sơ. Thực hiện rà soát, kiến nghị cấp có thẩm quyền phương án đơn giản hóa đối với 03 TTHC. Năm 2024, 152/152 hồ sơ TTHC thuộc thẩm quyền giải quyết của Sở được tiếp nhận và xử lý đúng hạn, đạt 100%. Chất lượng giải quyết TTHC của Sở được người dân, tổ chức đánh giá đạt loại tốt. </w:t>
      </w:r>
    </w:p>
    <w:p>
      <w:pPr>
        <w:pStyle w:val="Binhthng1"/>
        <w:spacing w:lineRule="exact" w:line="340"/>
        <w:ind w:firstLine="720"/>
        <w:jc w:val="both"/>
        <w:rPr>
          <w:i/>
          <w:i/>
          <w:lang w:val="nl-NL"/>
        </w:rPr>
      </w:pPr>
      <w:r>
        <w:rPr>
          <w:i/>
          <w:lang w:val="nl-NL"/>
        </w:rPr>
        <w:t>- Công tác thi đua, khen thưởng:</w:t>
      </w:r>
    </w:p>
    <w:p>
      <w:pPr>
        <w:pStyle w:val="Binhthng1"/>
        <w:spacing w:lineRule="exact" w:line="340"/>
        <w:ind w:firstLine="720"/>
        <w:jc w:val="both"/>
        <w:rPr>
          <w:spacing w:val="-2"/>
          <w:lang w:val="nl-NL"/>
        </w:rPr>
      </w:pPr>
      <w:r>
        <w:rPr>
          <w:spacing w:val="-2"/>
          <w:lang w:val="nl-NL"/>
        </w:rPr>
        <w:t>Triển khai kịp thời, đầy đủ các phong trào thi đua do Bộ, ngành, địa phương và cụm, khối thi đua phát động tới CBCCVCNLĐ và các cơ quan, đơn vị, trong ngành. Trong năm, đã phát động phong trào thi đua năm 2024 tới các cơ quan, đơn vị, doanh nghiệp trong ngành thông tin và truyền thông với chủ đề "Toàn ngành Thông tin và Truyền thông tiếp tục thi đua đổi mới, sáng tạo, đi đầu thực hiện chuyển đổi số để phát triển bền vững"; ban hành và triển khai thực hiện các kế hoạch hưởng ứng các phong trào, đợt thi đua do Trung ương, tỉnh và các cơ quan, đơn vị, địa phương phát động.</w:t>
      </w:r>
    </w:p>
    <w:p>
      <w:pPr>
        <w:pStyle w:val="Binhthng1"/>
        <w:spacing w:lineRule="exact" w:line="340"/>
        <w:ind w:firstLine="720"/>
        <w:jc w:val="both"/>
        <w:rPr>
          <w:lang w:val="nl-NL"/>
        </w:rPr>
      </w:pPr>
      <w:r>
        <w:rPr>
          <w:lang w:val="nl-NL"/>
        </w:rPr>
        <w:t xml:space="preserve">Ban hành Ban Quy chế thi đua, khen thưởng thay thế quy chế cũ; kiện toàn Hội đồng Thi đua, Khen thưởng của Sở; ban hành Kế hoạch tổ chức Hội nghị tuyên dương điển hình tiên tiến Sở Thông tin và Truyền thông lần thứ III. Tổ chức bình xét thi đua, khen thưởng năm 2024. Tiếp nhận, thẩm định hồ sơ đề nghị khen thưởng, tham mưu thực hiện quy trình, thủ tục về công tác thi đua, khen thưởng của Sở đúng quy định. Phối hợp thực hiện kiểm tra chéo công tác thi đua theo Cụm, Khối đảm bảo thời gian quy định. </w:t>
      </w:r>
    </w:p>
    <w:p>
      <w:pPr>
        <w:pStyle w:val="Binhthng1"/>
        <w:spacing w:lineRule="exact" w:line="340"/>
        <w:ind w:firstLine="720"/>
        <w:jc w:val="both"/>
        <w:rPr>
          <w:spacing w:val="-2"/>
          <w:lang w:val="nl-NL"/>
        </w:rPr>
      </w:pPr>
      <w:r>
        <w:rPr>
          <w:spacing w:val="-2"/>
          <w:lang w:val="nl-NL"/>
        </w:rPr>
        <w:t>Kết quả công tác khen thưởng trong năm 2024: 01 tập thể được tặng Giấy khen của Giám đốc Sở và 01 cá nhân được tặng Bằng khen của Chủ tịch UBND tỉnh về thành tích xuất sắc trong Phong trào thi đua "Bắc Kạn đẩy mạnh chương trình chuyển đổi số giai đoạn 2022 - 2025" năm 2022 và năm 2023. 01 cá nhân được tặng Kỷ niệm chương "Vì sự nghiệp Khoa học và Công nghệ". Tập thể Sở TTTT được tặng Bằng khen của Chủ tịch UBND tỉnh về thành tích trong các hoạt động Kỷ niệm 70 năm Chiến thắng Điện Biên Phủ; được tặng Bằng khen của Bộ trưởng Bộ Thông tin và Truyền thông về thành tích xuất sắc trong hoạt động thông tin cơ sở năm 2023 và được biểu dương, tôn vinh tại Hội nghị biểu dương, tôn vinh điển hình tiên tiến toàn quốc trong hoạt động thông tin cơ sở năm 2024 do Bộ TTTT tổ chức.</w:t>
      </w:r>
    </w:p>
    <w:p>
      <w:pPr>
        <w:pStyle w:val="Binhthng1"/>
        <w:spacing w:lineRule="exact" w:line="340"/>
        <w:ind w:firstLine="720"/>
        <w:jc w:val="both"/>
        <w:rPr>
          <w:i/>
          <w:i/>
          <w:lang w:val="nl-NL"/>
        </w:rPr>
      </w:pPr>
      <w:r>
        <w:rPr>
          <w:i/>
          <w:lang w:val="nl-NL"/>
        </w:rPr>
        <w:t>- Công tác văn thư lưu trữ</w:t>
      </w:r>
    </w:p>
    <w:p>
      <w:pPr>
        <w:pStyle w:val="Binhthng1"/>
        <w:spacing w:lineRule="exact" w:line="340"/>
        <w:ind w:firstLine="720"/>
        <w:jc w:val="both"/>
        <w:rPr>
          <w:lang w:val="nl-NL"/>
        </w:rPr>
      </w:pPr>
      <w:r>
        <w:rPr>
          <w:lang w:val="nl-NL"/>
        </w:rPr>
        <w:t xml:space="preserve">Tổ chức thực hiện công tác văn thư, lưu trữ của Sở theo đúng quy định. Thực hiện tốt công tác bảo vệ bí mật nhà nước, không để lộ, lọt, mất thông tin, tài liệu, vật mang bí mật nhà nước. </w:t>
      </w:r>
    </w:p>
    <w:p>
      <w:pPr>
        <w:pStyle w:val="Binhthng1"/>
        <w:spacing w:lineRule="exact" w:line="340"/>
        <w:ind w:firstLine="720"/>
        <w:jc w:val="both"/>
        <w:rPr>
          <w:i/>
          <w:i/>
          <w:lang w:val="nl-NL"/>
        </w:rPr>
      </w:pPr>
      <w:r>
        <w:rPr>
          <w:i/>
          <w:lang w:val="nl-NL"/>
        </w:rPr>
        <w:t>- Công tác khác:</w:t>
      </w:r>
    </w:p>
    <w:p>
      <w:pPr>
        <w:pStyle w:val="Binhthng1"/>
        <w:spacing w:lineRule="exact" w:line="340"/>
        <w:ind w:firstLine="720"/>
        <w:jc w:val="both"/>
        <w:rPr>
          <w:spacing w:val="-2"/>
          <w:lang w:val="nl-NL"/>
        </w:rPr>
      </w:pPr>
      <w:r>
        <w:rPr>
          <w:spacing w:val="-2"/>
          <w:lang w:val="nl-NL"/>
        </w:rPr>
        <w:t>Tổ chức thực hiện công tác hậu cần, lễ tân, khánh tiết; quản lý, bảo đảm cơ sở vật chất, tài sản, phương tiện, trang thiết bị và điều kiện làm việc của cơ quan theo đúng chế độ và quy định của pháp luật. Duy trì tốt công tác bảo đảm an ninh trật tự, an toàn lao động, phòng chống cháy nổ, vệ sinh môi trường tại cơ quan. Thực hiện tốt Quy chế dân chủ ở cơ sở. Trong năm đã thực hiện quy trình, thủ tục sửa chữa lớn xe ô tô biển kiểm soát 97A-000.25 và kiểm tu xe ô tô biển kiểm soát 97A-000.36 của cơ quan; đề xuất xin chủ trương mua xe ô tô để phục vụ công tác chuyên môn.</w:t>
      </w:r>
    </w:p>
    <w:p>
      <w:pPr>
        <w:pStyle w:val="Binhthng1"/>
        <w:spacing w:lineRule="exact" w:line="340"/>
        <w:ind w:firstLine="720"/>
        <w:jc w:val="both"/>
        <w:rPr>
          <w:lang w:val="nl-NL"/>
        </w:rPr>
      </w:pPr>
      <w:r>
        <w:rPr>
          <w:lang w:val="nl-NL"/>
        </w:rPr>
        <w:t>Ban hành Kế hoạch thực hiện phong trào toàn dân bảo vệ an ninh Tổ quốc; Kế hoạch thực hiện công tác bảo đảm an ninh, trật tự của cơ quan. Xây dựng Bản cam kết bảo đảm các điều kiện an toàn phòng cháy và chữa cháy; Nội quy phòng cháy chữa cháy và cứu nạn cứu hộ. Kiện toàn mô hình, Ban Chỉ đạo mô hình và tổ chức đánh giá, xếp loại, công nhận và biểu dương mô hình "Mạnh tuyên truyền giảm tội phạm" trong phong trào toàn dân bảo vệ an ninh Tổ quốc của Sở năm 2024. Tổ chức phân công, bố trí cán bộ, công chức, viên chức, người lao động trực cơ quan đảm bảo giải quyết công việc, đảm bảo an ninh trật tự, an toàn, phòng - chống cháy, nổ tại cơ quan, đơn vị trong các dịp nghỉ lễ, tết.</w:t>
      </w:r>
    </w:p>
    <w:p>
      <w:pPr>
        <w:pStyle w:val="Binhthng1"/>
        <w:spacing w:lineRule="exact" w:line="340"/>
        <w:ind w:firstLine="720"/>
        <w:jc w:val="both"/>
        <w:rPr>
          <w:lang w:val="nl-NL"/>
        </w:rPr>
      </w:pPr>
      <w:r>
        <w:rPr>
          <w:lang w:val="nl-NL"/>
        </w:rPr>
        <w:t xml:space="preserve">Tổ chức xét duyệt 02 sáng kiến cấp cơ sở trước khi triển khai thực hiện; xét công nhận 01 sáng kiến cấp cơ sở. Trình xét công nhận hiệu quả áp dụng, phạm vi ảnh hưởng cấp tỉnh cho 01 sáng kiến.  </w:t>
      </w:r>
    </w:p>
    <w:p>
      <w:pPr>
        <w:pStyle w:val="Binhthng1"/>
        <w:spacing w:lineRule="exact" w:line="340"/>
        <w:ind w:firstLine="720"/>
        <w:jc w:val="both"/>
        <w:rPr>
          <w:lang w:val="nl-NL"/>
        </w:rPr>
      </w:pPr>
      <w:r>
        <w:rPr>
          <w:lang w:val="nl-NL"/>
        </w:rPr>
        <w:t xml:space="preserve">Kiện toàn Ban Chỉ đạo và Tổ Giúp việc Ban Chỉ đạo Chuyển đổi số; Ban Chỉ đạo xây dựng, áp dụng Hệ thống quản lý chất lượng theo Tiêu chuẩn quốc gia TCVN ISO 9001:2015; Tổ giúp việc thực hiện các Chương trình mục tiêu Quốc gia giai đoạn 2021 – 2025 của Sở. </w:t>
      </w:r>
    </w:p>
    <w:p>
      <w:pPr>
        <w:pStyle w:val="Binhthng1"/>
        <w:spacing w:lineRule="exact" w:line="340"/>
        <w:ind w:firstLine="720"/>
        <w:jc w:val="both"/>
        <w:rPr>
          <w:rFonts w:ascii="Times New Roman Bold;Times New Roman" w:hAnsi="Times New Roman Bold;Times New Roman" w:cs="Times New Roman Bold;Times New Roman"/>
          <w:b/>
          <w:b/>
          <w:spacing w:val="-14"/>
          <w:lang w:val="nl-NL"/>
        </w:rPr>
      </w:pPr>
      <w:r>
        <w:rPr>
          <w:rFonts w:cs="Times New Roman Bold;Times New Roman" w:ascii="Times New Roman Bold;Times New Roman" w:hAnsi="Times New Roman Bold;Times New Roman"/>
          <w:b/>
          <w:spacing w:val="-14"/>
          <w:lang w:val="nl-NL"/>
        </w:rPr>
        <w:t>8. Kết quả thực hiện các chỉ tiêu, nhiệm vụ được cấp có thẩm quyền giao năm 2024</w:t>
      </w:r>
    </w:p>
    <w:p>
      <w:pPr>
        <w:pStyle w:val="Binhthng1"/>
        <w:spacing w:lineRule="exact" w:line="340"/>
        <w:ind w:firstLine="720"/>
        <w:jc w:val="both"/>
        <w:rPr>
          <w:lang w:val="nl-NL"/>
        </w:rPr>
      </w:pPr>
      <w:r>
        <w:rPr>
          <w:lang w:val="nl-NL"/>
        </w:rPr>
        <w:t>Sở Thông tin và Truyền thông đã tham mưu thực hiện cơ bản hoàn thành các chỉ tiêu phát triển Ngành Thông tin và Truyền thông được cấp có thẩm quyền giao trong năm 2024, cụ thể:</w:t>
      </w:r>
    </w:p>
    <w:p>
      <w:pPr>
        <w:pStyle w:val="Binhthng1"/>
        <w:spacing w:lineRule="exact" w:line="340" w:before="0" w:after="120"/>
        <w:ind w:firstLine="720"/>
        <w:jc w:val="both"/>
        <w:rPr/>
      </w:pPr>
      <w:r>
        <w:rPr/>
        <w:t>Hoàn thành 05/06 chỉ tiêu được giao tại Quyết định số 2338/QĐ-UBND ngày 10/12/2023 của UBND tỉnh về việc giao chỉ tiêu kế hoạch phát triển kinh tế - xã hội và dự toán ngân sách năm 2024. Trong đó, có 03 chỉ tiêu đạt, 02 chỉ tiêu vượt và còn 01 chỉ tiêu chưa đạt so với kế hoạch giao:</w:t>
      </w:r>
    </w:p>
    <w:tbl>
      <w:tblPr>
        <w:tblW w:w="9283" w:type="dxa"/>
        <w:jc w:val="center"/>
        <w:tblInd w:w="0" w:type="dxa"/>
        <w:tblLayout w:type="fixed"/>
        <w:tblCellMar>
          <w:top w:w="0" w:type="dxa"/>
          <w:left w:w="108" w:type="dxa"/>
          <w:bottom w:w="0" w:type="dxa"/>
          <w:right w:w="108" w:type="dxa"/>
        </w:tblCellMar>
      </w:tblPr>
      <w:tblGrid>
        <w:gridCol w:w="534"/>
        <w:gridCol w:w="5278"/>
        <w:gridCol w:w="957"/>
        <w:gridCol w:w="1318"/>
        <w:gridCol w:w="119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St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Chỉ tiê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Đơn vị tí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val="en-US"/>
              </w:rPr>
              <w:t>Kế hoạch năm 202</w:t>
            </w:r>
            <w:r>
              <w:rPr>
                <w:b/>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eastAsia="Microsoft Sans Serif"/>
                <w:b/>
                <w:color w:val="000000"/>
              </w:rPr>
              <w:t xml:space="preserve">Kết quả thực hiệ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Số xã, phường có đài truyền thanh cơ sở hoạt đ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Xã, phườ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Tỷ lệ xã, phường, thị trấn có đài truyền thanh ứng dụng công nghệ thông tin - viễn th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Tỷ lệ phủ sóng di động băng rộng trên địa bàn tỉ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Tỷ lệ các điểm bưu chính có người phục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Tỷ lệ cung cấp dịch vụ công trực tuyến toàn trình (</w:t>
            </w:r>
            <w:r>
              <w:rPr>
                <w:i/>
                <w:lang w:val="nl-NL"/>
              </w:rPr>
              <w:t>trên tổng số DVCTT</w:t>
            </w:r>
            <w:r>
              <w:rPr>
                <w:lang w:val="nl-N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Microsoft Sans Serif"/>
                <w:color w:val="000000"/>
              </w:rPr>
              <w:t>≥</w:t>
            </w:r>
            <w:r>
              <w:rPr>
                <w:rFonts w:eastAsia="Times New Roman"/>
                <w:color w:val="000000"/>
              </w:rPr>
              <w:t xml:space="preserve"> </w:t>
            </w:r>
            <w:r>
              <w:rPr>
                <w:rFonts w:eastAsia="Microsoft Sans Serif"/>
                <w:color w:val="00000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icrosoft Sans Serif"/>
                <w:color w:val="000000"/>
              </w:rPr>
              <w:t>Tỷ lệ cuộc họp cấp ủy, chính quyền, đoàn thể (</w:t>
            </w:r>
            <w:r>
              <w:rPr>
                <w:rFonts w:eastAsia="Microsoft Sans Serif"/>
                <w:i/>
                <w:color w:val="000000"/>
              </w:rPr>
              <w:t>trừ cuộc họp mật</w:t>
            </w:r>
            <w:r>
              <w:rPr>
                <w:rFonts w:eastAsia="Microsoft Sans Serif"/>
                <w:color w:val="000000"/>
              </w:rPr>
              <w:t>) được tổ chức trực tuyế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color w:val="000000"/>
              </w:rPr>
            </w:pPr>
            <w:r>
              <w:rPr>
                <w:rFonts w:eastAsia="Microsoft Sans Serif"/>
                <w:color w:val="00000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bl>
    <w:p>
      <w:pPr>
        <w:pStyle w:val="Binhthng1"/>
        <w:spacing w:before="120" w:after="120"/>
        <w:ind w:firstLine="720"/>
        <w:jc w:val="both"/>
        <w:rPr/>
      </w:pPr>
      <w:r>
        <w:rPr>
          <w:spacing w:val="-4"/>
          <w:lang w:val="nl-NL"/>
        </w:rPr>
        <w:t xml:space="preserve">Hoàn thành 5 nhiệm vụ được giao </w:t>
      </w:r>
      <w:r>
        <w:rPr/>
        <w:t xml:space="preserve">tại Quyết định số 2418/QĐ-UBND ngày 22/12/2023 của UBND tỉnh về việc ban hành Chương trình hành động thực hiện Kế hoạch phát triển kinh tế - xã hội, đảm bảo quốc phòng – an ninh năm 2024 trên địa bàn tỉnh Bắc Kạn: </w:t>
      </w:r>
    </w:p>
    <w:tbl>
      <w:tblPr>
        <w:tblW w:w="9854" w:type="dxa"/>
        <w:jc w:val="center"/>
        <w:tblInd w:w="0" w:type="dxa"/>
        <w:tblLayout w:type="fixed"/>
        <w:tblCellMar>
          <w:top w:w="0" w:type="dxa"/>
          <w:left w:w="108" w:type="dxa"/>
          <w:bottom w:w="0" w:type="dxa"/>
          <w:right w:w="108" w:type="dxa"/>
        </w:tblCellMar>
      </w:tblPr>
      <w:tblGrid>
        <w:gridCol w:w="534"/>
        <w:gridCol w:w="3582"/>
        <w:gridCol w:w="1502"/>
        <w:gridCol w:w="423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St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b/>
                <w:b/>
                <w:color w:val="000000"/>
              </w:rPr>
            </w:pPr>
            <w:r>
              <w:rPr>
                <w:rFonts w:eastAsia="Microsoft Sans Serif"/>
                <w:b/>
                <w:color w:val="000000"/>
              </w:rPr>
              <w:t>Nhiệm v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b/>
                <w:b/>
                <w:color w:val="000000"/>
              </w:rPr>
            </w:pPr>
            <w:r>
              <w:rPr>
                <w:b/>
                <w:color w:val="000000"/>
              </w:rPr>
              <w:t>Thời gian thực hiện, hoàn thành</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b/>
                <w:b/>
                <w:color w:val="000000"/>
              </w:rPr>
            </w:pPr>
            <w:r>
              <w:rPr>
                <w:rFonts w:eastAsia="Microsoft Sans Serif"/>
                <w:b/>
                <w:color w:val="000000"/>
              </w:rPr>
              <w:t>Kết quả thực h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Quyết định của Chủ tịch UBND tỉnh về việc phê duyệt Kế hoạch kiểm tra hoạt động xuất bản, in và phát hành năm 2024 của Đội liên ngành phòng chống in lậu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3/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b/>
                <w:b/>
                <w:color w:val="000000"/>
              </w:rPr>
            </w:pPr>
            <w:r>
              <w:rPr>
                <w:rFonts w:eastAsia="Microsoft Sans Serif"/>
                <w:color w:val="000000"/>
              </w:rPr>
              <w:t xml:space="preserve">Quyết định số 406/QĐ-UBND ngày 18/3/2024 của UBND tỉnh.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Kế hoạch của UBND tỉnh về tổ chức các hoạt động chào mừng Ngày sách và Văn hóa đọc Việt Nam 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4/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color w:val="000000"/>
              </w:rPr>
            </w:pPr>
            <w:r>
              <w:rPr>
                <w:rFonts w:eastAsia="Microsoft Sans Serif"/>
                <w:color w:val="000000"/>
              </w:rPr>
              <w:t xml:space="preserve">UBND tỉnh giao Sở TTTT chủ trì, phối hợp với Sở VHTTDL xây dựng KH tại Công văn số 1763/UBND-VXNV ngày 20/3/2024.   </w:t>
            </w:r>
          </w:p>
          <w:p>
            <w:pPr>
              <w:pStyle w:val="Normal"/>
              <w:widowControl w:val="false"/>
              <w:jc w:val="both"/>
              <w:rPr>
                <w:rFonts w:eastAsia="Microsoft Sans Serif"/>
                <w:b/>
                <w:b/>
                <w:color w:val="000000"/>
              </w:rPr>
            </w:pPr>
            <w:r>
              <w:rPr>
                <w:rFonts w:eastAsia="Microsoft Sans Serif"/>
                <w:color w:val="000000"/>
              </w:rPr>
              <w:t xml:space="preserve">Đã ban hành KH phối hợp số 47/KHPH-STTTT-SVHTTDL-UBND ngày 25/3/2024 giữa  Sở TTTT, Sở VHTTDL và UBND huyện Ngân Sơn và tổ chức thành công </w:t>
            </w:r>
            <w:r>
              <w:rPr>
                <w:rFonts w:eastAsia="Microsoft Sans Serif"/>
              </w:rPr>
              <w:t>các hoạt động chào mừng</w:t>
            </w:r>
            <w:r>
              <w:rPr>
                <w:rFonts w:eastAsia="Microsoft Sans Serif"/>
                <w:color w:val="000000"/>
              </w:rPr>
              <w:t xml:space="preserve"> Ngày Sách và Văn hóa đọc VN lần thứ 3/2024 trên địa bàn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Quyết định của UBND tỉnh về việc quy định định mức kinh tế-kỹ thuật về sản xuất chương trình phát thanh, truyền hình trên địa bàn tỉnh Bắc Kạ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6/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Căn cứ Thông tư số 05/2024/TT-BTTTT ngày 14/6/2024 của Bộ TTTT ban hành hướng dẫn xây dựng, thẩm định, ban hành định mức kinh tế - kỹ thuật dịch vụ sự nghiệp công sử dụng NSNNA trong lĩnh vực báo chí thuộc phạm vi QLNN của Bộ TTTT, có hiệu lực thi hành từ ngày 01/8/2024, Sở TTTT đã báo cáo UBND tỉnh xin thôi thực hiện nhiệm vụ này và được UBND tỉnh đồng ý tại Công văn số 6454/UBND-TH ngày 12/9/2024 của UBND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Quyết định của UBND tỉnh về phê duyệt và công bố kết quả đánh giá, xếp hạng mức độ chuyển đổi số (DTI) năm 2023 của các cơ quan Nhà nước trên địa bàn t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3/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Quyết định số 488/QĐ-UBND ngày 26/3/2024  2023 của UBND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Kế hoạch của UBND tỉnh về tổ chức các hoạt động hưởn ứng Ngày Chuyển đổi số quốc gia và Ngày Chuyển đổi số tỉnh Bắc Kạn năm 2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8/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Kế hoạch số 480/KH-UBND ngày 12/7/2024 của UBND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icrosoft Sans Serif"/>
              </w:rPr>
            </w:pPr>
            <w:r>
              <w:rPr>
                <w:rFonts w:eastAsia="Microsoft Sans Serif"/>
              </w:rPr>
              <w:t>Kế hoạch của UBND tỉnh về Chuyển đổi số tỉnh năm 2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icrosoft Sans Serif"/>
              </w:rPr>
            </w:pPr>
            <w:r>
              <w:rPr>
                <w:rFonts w:eastAsia="Microsoft Sans Serif"/>
              </w:rPr>
              <w:t>Tháng 12/20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icrosoft Sans Serif"/>
              </w:rPr>
              <w:t>Kế hoạch số 742/KH-UBND ngày 12/11/2024 của UBND tỉnh.</w:t>
            </w:r>
          </w:p>
        </w:tc>
      </w:tr>
    </w:tbl>
    <w:p>
      <w:pPr>
        <w:pStyle w:val="Binhthng1"/>
        <w:spacing w:lineRule="exact" w:line="340" w:before="120" w:after="120"/>
        <w:ind w:firstLine="720"/>
        <w:jc w:val="both"/>
        <w:rPr>
          <w:b/>
          <w:b/>
          <w:lang w:val="nl-NL"/>
        </w:rPr>
      </w:pPr>
      <w:r>
        <w:rPr>
          <w:b/>
          <w:lang w:val="nl-NL"/>
        </w:rPr>
        <w:t xml:space="preserve">9. Công tác QLNN, hoạt động sự nghiệp về thông tin truyền thông tại các huyện, thành phố </w:t>
      </w:r>
    </w:p>
    <w:p>
      <w:pPr>
        <w:pStyle w:val="Normal"/>
        <w:spacing w:lineRule="exact" w:line="340"/>
        <w:ind w:firstLine="720"/>
        <w:jc w:val="both"/>
        <w:rPr/>
      </w:pPr>
      <w:r>
        <w:rPr>
          <w:color w:val="000000"/>
          <w:spacing w:val="-4"/>
          <w:sz w:val="28"/>
          <w:szCs w:val="28"/>
          <w:lang w:val="vi-VN"/>
        </w:rPr>
        <w:t xml:space="preserve">Phòng VHTT các huyện, thành phố đã chủ động tham mưu cho UBND cấp huyện ban hành các văn bản quản lý nhà nước về TTTT tại địa phương. Trong đó, đã ban hành Kế hoạch CĐS năm 2024; ban hành Quyết định phân công cán bộ chuyên trách, kiêm nhiệm công tác CĐS và an toàn thông tin mạng của huyện; ban hành văn bản chỉ đạo tăng cường công tác quản lý và sử dụng các phần mềm dùng chung; văn bản chỉ đạo các cơ quan, đơn vị sử dụng các sản phẩm công nghệ số hỗ trợ hoạt động chuyển đổi số; văn bản chỉ đạo các cơ quan, đơn vị về đảm bảo thông tin liên lạc, đảm bảo an toàn thông tin mạng trong các dịp lễ, Tết; văn bản chỉ đạo đẩy mạnh thanh toán không dùng tiền mặt, sử dụng chữ ký số công cộng; tham mưu xây dựng, trình phê duyệt hồ sơ đề xuất cấp độ an toàn hệ thống thông tin; triển khai các khóa bồi dưỡng về CĐS trên nền tảng MOOCs cho nhân lực phụ trách CĐS của UBND huyện và UBND cấp xã. Hỗ trợ tốt các cơ quan, đơn vị trên địa bàn huyện sử dụng các phần mềm dùng chung, đăng ký thay đổi thông tin, cấp mới chữ ký số. Phối hợp báo cáo kết quả triển khai thí điểm chuyển đổi số tại xã, phường thực hiện thí điểm; cung cấp số liệu đánh giá chỉ số CĐS năm 2023. Chủ động triển khai các nội dung tuyên truyền theo định hướng của Sở TTTT trên Cổng TTĐT huyện và chỉ đạo Trung tâm VHTT&amp;TT huyện, UBND các xã thực hiện tuyên truyền trên hệ thống truyền thanh cơ sở. Tích cực tuyên truyền đẩy mạnh chuyển đổi số trên địa bàn. Đôn đốc, duy trì phối hợp kiểm tra, khắc phục sự cố Đài truyền thanh tại các xã, thị trấn. Chủ động tham mưu, triển khai các nội dung về TTTT thuộc các Chương trình </w:t>
      </w:r>
      <w:r>
        <w:rPr>
          <w:color w:val="000000"/>
          <w:sz w:val="28"/>
          <w:szCs w:val="28"/>
          <w:lang w:val="vi-VN"/>
        </w:rPr>
        <w:t>MQTG. Tham gia các lớp tập huấn chuyên môn, nghiệp vụ do Sở tổ chức.</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color w:val="000000"/>
          <w:spacing w:val="-2"/>
          <w:sz w:val="28"/>
          <w:szCs w:val="28"/>
          <w:lang w:val="vi-VN"/>
        </w:rPr>
        <w:t xml:space="preserve">Trung tâm VHTT&amp;TT các huyện, thành phố thực hiện tốt công tác tuyên truyền theo chỉ đạo của Ban Tuyên giáo Huyện ủy và Sở TTTT. Phản ánh kịp thời những vấn </w:t>
      </w:r>
      <w:r>
        <w:rPr>
          <w:rFonts w:eastAsia="Calibri"/>
          <w:spacing w:val="-2"/>
          <w:sz w:val="28"/>
          <w:szCs w:val="22"/>
          <w:lang w:val="es-ES"/>
        </w:rPr>
        <w:t xml:space="preserve">đề thời sự, nổi bật, tình hình kinh tế - xã  hội diễn ra trên địa bàn; phổ biến kịp thời các chủ trương, đường lối của Đảng, chính sách, pháp luật của Nhà nước; tuyên truyền các ngày kỷ niệm, ngày lễ, các sự kiện chính trị, kinh tế, văn hóa, xã hội diễn ra tại địa phương; duy trì tốt công tác tiếp, phát sóng các chương trình phục vụ Nhân dân.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b/>
          <w:b/>
          <w:sz w:val="28"/>
          <w:szCs w:val="22"/>
          <w:lang w:val="es-ES"/>
        </w:rPr>
      </w:pPr>
      <w:r>
        <w:rPr>
          <w:rFonts w:eastAsia="Calibri"/>
          <w:b/>
          <w:sz w:val="28"/>
          <w:szCs w:val="22"/>
          <w:lang w:val="es-ES"/>
        </w:rPr>
        <w:t>10. Khó khăn, hạn chế, nguyên nhân</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b/>
          <w:b/>
          <w:sz w:val="28"/>
          <w:szCs w:val="22"/>
          <w:lang w:val="es-ES"/>
        </w:rPr>
      </w:pPr>
      <w:r>
        <w:rPr>
          <w:rFonts w:eastAsia="Calibri"/>
          <w:b/>
          <w:sz w:val="28"/>
          <w:szCs w:val="22"/>
          <w:lang w:val="es-ES"/>
        </w:rPr>
        <w:t>10.1. Khó khăn, hạn chế</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xml:space="preserve">- Việc đầu tư nâng cấp, hiện đại hoá cơ sở vật chất phục vụ sáng tạo tác phẩm báo chí đòi hỏi kinh phí lớn, cần có lộ trình trong khi doanh thu từ hoạt động dịch vụ trên báo chí còn thấp, cơ quan báo chí chưa thể tự chủ kinh phí làm ảnh hưởng đến nhiều mục tiêu phát triển báo chí theo yêu cầu của Chính phủ tại Chiến lược Chuyển đổi số báo chí đến năm 2025, tầm nhìn đến năm 2030.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sz w:val="28"/>
          <w:szCs w:val="22"/>
          <w:lang w:val="es-ES"/>
        </w:rPr>
        <w:t>- Việc tích hợp trang TTĐT của các cơ quan trực thuộc UBND tỉnh và UBND cấp huyện, cấp xã vào thành trang thành phần của Cổng TTĐT tỉnh theo quy định tại Nghị định số 42/2022/NĐ-CP chưa thực hiện được.</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Tỷ lệ đài truyền thanh cơ sở hoạt động tốt chưa ổn định, việc bảo trì xử lý, khắc phục sự cố kỹ thuật cho các đài truyền thanh cơ sở tại các xã còn gặp nhiều khó khăn. Một số xã chưa thường xuyên quan tâm đến công tác quản lý, kiểm tra, sửa chữa hệ thống đài truyền thanh xã.</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xml:space="preserve">- Trên địa bàn tỉnh hiện còn 42 thôn, bản chưa phủ sóng thông tin di động; 72 thôn, bản chưa có dịch vụ truy nhập internet cáp quang băng rộng cố định.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Tỷ lệ các điểm bưu chính có người phục vụ chưa đạt 100% so với kế hoạch giao năm 2024.</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sz w:val="28"/>
          <w:szCs w:val="22"/>
          <w:lang w:val="es-ES"/>
        </w:rPr>
        <w:t>- Kết quả công tác chuyển đổi số tại một số sở, ngành, địa phương chuyển biến chưa rõ nét, chưa hình thành nền tảng số quy mô lớn, dùng chung; việc kết nối, chia sẻ và khai thác dữ liệu chưa hiệu quả. Việc phát triển kinh tế số, xã hội số của tỉnh còn gặp nhiều khó khăn, hạn chế. Nhiều người dân, doanh nghiệp chưa quan tâm, thành thạo sử dụng các dịch vụ công trực tuyến. Việc ứng dụng CNTT ở vùng nông thôn, vùng sâu, vùng xa còn hạn chế về nhận thức và kỹ năng.</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Hệ thống thông tin giải quyết TTHC của tỉnh còn xảy ra một số lỗi trong quá trình sử dụng, đặc biệt là vấn đề đồng bộ dữ liệu từ Hệ thống thông tin giải quyết TTHC của tỉnh với Cổng Dịch vụ công Quốc gia và Hệ thống giám sát EMC của Bộ Thông tin và Truyền thông chậm được khắc phục làm ảnh hưởng đến điểm các chỉ số chung của tỉnh, đặc biệt không phản ánh chính xác kết quả thực tế đã thực hiện của các cơ quan, đơn vị, địa phương trên địa bàn tỉnh.</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sz w:val="28"/>
          <w:szCs w:val="22"/>
          <w:lang w:val="es-ES"/>
        </w:rPr>
        <w:t>- Việc kết nối, liên thông, chia sẻ dữ liệu giữa các hệ thống thông tin, CSDL của tỉnh còn hạn chế. Tỉnh chưa cung cấp được dữ liệu mở phục vụ việc khai thác, sử dụng dữ liệu của các tổ chức, cá nhân có nhu cầu.</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4"/>
          <w:sz w:val="28"/>
          <w:szCs w:val="22"/>
          <w:lang w:val="es-ES"/>
        </w:rPr>
      </w:pPr>
      <w:r>
        <w:rPr>
          <w:rFonts w:eastAsia="Calibri"/>
          <w:spacing w:val="-4"/>
          <w:sz w:val="28"/>
          <w:szCs w:val="22"/>
          <w:lang w:val="es-ES"/>
        </w:rPr>
        <w:t>- Công tác bảo đảm an toàn thông tin chưa được quan tâm thường xuyên; một số hệ thống thông tin tại các cơ quan, đơn vị chưa được đầu tư các thiết bị, giải pháp giám sát ATTT, chưa có giải pháp đảm bảo an toàn thông tin đúng tiêu chuẩn dẫn tới nguy cơ cao bị lây lan mã độc, mất thông tin. Việc lập, thẩm định và phê duyệt hồ sơ cấp độ ATTT của các đơn vị, địa phương chất lượng chưa cao và còn chậm tiến độ.</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b/>
          <w:b/>
          <w:sz w:val="28"/>
          <w:szCs w:val="22"/>
          <w:lang w:val="es-ES"/>
        </w:rPr>
      </w:pPr>
      <w:r>
        <w:rPr>
          <w:rFonts w:eastAsia="Calibri"/>
          <w:b/>
          <w:sz w:val="28"/>
          <w:szCs w:val="22"/>
          <w:lang w:val="es-ES"/>
        </w:rPr>
        <w:t>10.2. Nguyên nhân</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xml:space="preserve">- Điều kiện kinh tế - xã hội của tỉnh còn khó khăn; trên địa bàn tỉnh ít cá nhân, tổ chức có nhu cầu quảng cáo, quảng bá trên báo chí.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Cổng TTĐT tỉnh hiện nay sử dụng nền tảng công nghệ cũ, không thể thực hiện tích hợp các trang thành phần theo Nghị định số 42/2022/NĐ-CP và Thông tư số 22/2023/TT-BTTTT.</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Cán bộ phụ trách đài truyền thanh cơ sở đa số không có chuyên môn về kỹ thuật. Nhân lực hỗ trợ khắc phục sự cố kỹ thuật cho các đài truyền thanh các xã của các huyện, thành phố còn thiếu. Lãnh đạo một số xã chưa thật sự quan tâm,chỉ đạo sát sao đối với hoạt động của đài truyền thanh xã. Kinh phí để duy trì hoạt động thường xuyên của đài truyền thanh cơ sở còn hạn chế.</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4"/>
          <w:sz w:val="28"/>
          <w:szCs w:val="22"/>
          <w:lang w:val="es-ES"/>
        </w:rPr>
      </w:pPr>
      <w:r>
        <w:rPr>
          <w:rFonts w:eastAsia="Calibri"/>
          <w:spacing w:val="-4"/>
          <w:sz w:val="28"/>
          <w:szCs w:val="22"/>
          <w:lang w:val="es-ES"/>
        </w:rPr>
        <w:t xml:space="preserve">- Nguồn lực phát triển hạ tầng của doanh nghiệp viễn thông tại tỉnh phụ thuộc vào Tập đoàn và Tổng công ty. Một số khu vực ở vùng sâu, vùng xa trên địa bàn tỉnh dân cư sống rải rác và dân số ít, không phát sinh thuê bao, địa hình đồi núi phức tạp, xa trung tâm xã, giao thông đi lại khó khăn, còn nhiều thôn, bản chưa có điện lưới, việc triển khai hạ tầng cần nguồn chi phí lớn nên các doanh nghiệp chưa ưu tiên đầu tư hạ tầng.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xml:space="preserve">- Trên địa bàn tỉnh hiện có 07 điểm Bưu điện - Văn hóa xã được xây dựng từ  lâu, có điểm không thuận tiện cho người dân, có điểm bị hư hỏng không thể sử dụng được, có điểm do khu hành chính của xã đã di dời vị trí khác…., do đó phải chuyển đến làm việc tại nhà của nhân viên trực điểm Bưu điện - Văn hóa xã.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pacing w:val="-4"/>
          <w:sz w:val="28"/>
          <w:szCs w:val="22"/>
          <w:lang w:val="es-ES"/>
        </w:rPr>
        <w:t xml:space="preserve">- Việc bố trí kinh phí dành cho đầu tư, nâng cấp, mở rộng hạ tầng kỹ thuật công nghệ thông tin còn hạn chế, quy mô triển khai còn nhỏ lẻ; </w:t>
      </w:r>
      <w:bookmarkStart w:id="2" w:name="_Hlk166223731"/>
      <w:r>
        <w:rPr>
          <w:rFonts w:eastAsia="Calibri"/>
          <w:spacing w:val="-4"/>
          <w:sz w:val="28"/>
          <w:szCs w:val="22"/>
          <w:lang w:val="es-ES"/>
        </w:rPr>
        <w:t>máy tính, thiết bị CNTT của một số đơn vị, địa phương cấu hình đã cũ, chưa đáp ứng yêu cầu sử dụng</w:t>
      </w:r>
      <w:bookmarkEnd w:id="2"/>
      <w:r>
        <w:rPr>
          <w:rFonts w:eastAsia="Calibri"/>
          <w:spacing w:val="-4"/>
          <w:sz w:val="28"/>
          <w:szCs w:val="22"/>
          <w:lang w:val="es-ES"/>
        </w:rPr>
        <w:t>.</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4"/>
          <w:sz w:val="28"/>
          <w:szCs w:val="22"/>
          <w:lang w:val="es-ES"/>
        </w:rPr>
      </w:pPr>
      <w:r>
        <w:rPr>
          <w:rFonts w:eastAsia="Calibri"/>
          <w:spacing w:val="-4"/>
          <w:sz w:val="28"/>
          <w:szCs w:val="22"/>
          <w:lang w:val="es-ES"/>
        </w:rPr>
        <w:t>- Dữ liệu chuyên ngành hiện có của tỉnh đang được các đơn vị sử dụng còn phân tán, chưa được chuẩn hóa và tích hợp thành dữ liệu dùng chung. Hiện nay, tỉnh Bắc Kạn vẫn đang trong quá trình xây dựng kho dữ liệu dùng chung và Cổng dữ liệu mở của tỉnh.</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6"/>
          <w:sz w:val="28"/>
          <w:szCs w:val="22"/>
          <w:lang w:val="es-ES"/>
        </w:rPr>
      </w:pPr>
      <w:r>
        <w:rPr>
          <w:rFonts w:eastAsia="Calibri"/>
          <w:spacing w:val="-6"/>
          <w:sz w:val="28"/>
          <w:szCs w:val="22"/>
          <w:lang w:val="es-ES"/>
        </w:rPr>
        <w:t xml:space="preserve">- Một số cơ quan, đơn vị chưa nhận thức đầy đủ vai trò, tầm quan trọng của chuyển đổi số, hoạt động chuyển đổi số trong chính quyền chưa được quan tâm, chỉ đạo  thường xuyên. Một số đơn vị, địa phương chưa quan tâm chỉ đạo, đôn đốc việc ứng dụng hiệu quả các hệ thống phần mềm, CSDL tỉnh đã triển khai </w:t>
      </w:r>
      <w:r>
        <w:rPr>
          <w:rFonts w:eastAsia="Calibri"/>
          <w:i/>
          <w:iCs/>
          <w:spacing w:val="-6"/>
          <w:sz w:val="28"/>
          <w:szCs w:val="22"/>
          <w:lang w:val="es-ES"/>
        </w:rPr>
        <w:t>(không khai thác sử dụng đầy đủ chức năng, không cập nhật thường xuyên, đầy đủ thông tin dữ liệu lên hệ thống,…)</w:t>
      </w:r>
      <w:r>
        <w:rPr>
          <w:rFonts w:eastAsia="Calibri"/>
          <w:spacing w:val="-6"/>
          <w:sz w:val="28"/>
          <w:szCs w:val="22"/>
          <w:lang w:val="es-ES"/>
        </w:rPr>
        <w:t>.</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sz w:val="28"/>
          <w:szCs w:val="22"/>
          <w:lang w:val="es-ES"/>
        </w:rPr>
        <w:t xml:space="preserve">- Nguồn nhân lực triển khai các hoạt động chuyển đổi số tại một số cơ quan, đơn vị, địa phương còn thiếu; chưa có chuyên môn sâu về CNTT cũng như kinh nghiệm trong lĩnh vực phát triển ứng dụng CNTT, an toàn thông tin mạng; năng lực của các thành viên Tổ CNSCĐ còn hạn chế; </w:t>
      </w:r>
      <w:r>
        <w:rPr>
          <w:rFonts w:eastAsia="Calibri"/>
          <w:sz w:val="28"/>
          <w:szCs w:val="28"/>
          <w:lang w:val="pl-PL" w:eastAsia="en-US"/>
        </w:rPr>
        <w:t>các văn bản mới quy định về quản lý đầu tư ứng dụng CNTT sử dụng nguồn vốn NSNN làm ảnh hưởng đến tiến độ triển khai các nhiệm vụ, dự án CNTT/chuyển đổi số của tỉnh</w:t>
      </w:r>
      <w:r>
        <w:rPr>
          <w:rFonts w:eastAsia="Calibri"/>
          <w:sz w:val="28"/>
          <w:szCs w:val="22"/>
          <w:lang w:val="es-ES"/>
        </w:rPr>
        <w:t xml:space="preserve">.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6"/>
          <w:sz w:val="28"/>
          <w:szCs w:val="22"/>
          <w:lang w:val="es-ES"/>
        </w:rPr>
      </w:pPr>
      <w:r>
        <w:rPr>
          <w:rFonts w:eastAsia="Calibri"/>
          <w:spacing w:val="-6"/>
          <w:sz w:val="28"/>
          <w:szCs w:val="22"/>
          <w:lang w:val="es-ES"/>
        </w:rPr>
        <w:t>- Nhận thức, kỹ năng số của người dân, nhất là người dân ở vùng sâu, vùng xa còn nhiều hạn chế. Tỷ lệ người dân trưởng thành có điện thoại thông minh còn hạn chế. Một số doanh nghiệp trên địa bàn tỉnh chưa quan tâm, triển khai các hoạt động chuyển đổi số.</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Một số đơn vị, địa phương chưa được quan tâm triển khai các phương án đảm bảo an toàn thông tin theo hồ sơ cấp độ được phê duyệt. Tỉnh chưa có nhiều nhân lực được đào tạo chuyên sâu về ATTT mạng dẫn đến công tác tham mưu, triển khai các nhiệm vụ về ATTT còn có những hạn chế nhất định. Một bộ phận người dân và cán bộ, công chức, viên chức còn thiếu kỹ năng và kiến thức trong việc bảo đảm an toàn thông tin mạng.</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b/>
          <w:b/>
          <w:sz w:val="28"/>
          <w:szCs w:val="22"/>
          <w:lang w:val="es-ES"/>
        </w:rPr>
      </w:pPr>
      <w:r>
        <w:rPr>
          <w:rFonts w:eastAsia="Calibri"/>
          <w:b/>
          <w:sz w:val="28"/>
          <w:szCs w:val="22"/>
          <w:lang w:val="es-ES"/>
        </w:rPr>
        <w:t>III. NHIỆM VỤ TRỌNG TÂM NĂM 2025</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sz w:val="28"/>
          <w:szCs w:val="22"/>
          <w:lang w:val="es-ES"/>
        </w:rPr>
        <w:t xml:space="preserve">1. Tổ chức tốt các hoạt động cung cấp thông tin; theo dõi thông tin trên báo chí, mạng xã hội, đặc biệt vào thời điểm trước, trong và sau Đại hội Đảng các cấp và bầu cử Đại biểu quốc hội, HĐND các cấp nhiệm kỳ 2026 – 2031. Xây dựng Cổng TTĐT tỉnh và các trang thông tin điện tử thành phần theo Nghị định số 42/2022/NĐ-CP của Chính phủ và Thông tư số 22/2023/TT-BTTTT của Bộ trưởng Bộ Thông tin và Truyền thông. Tổ chức tập huấn kỹ năng quản lý, vận hành trang thông tin điện tử cho các đơn vị, địa phương. Thực hiện quản lý các trang thông tin điện tử, mạng xã hội và thông tin theo Nghị định số 147/2024/NĐ-CP của Chính phủ về quản lý, cung cấp, sử dụng dịch vụ internet và thông tin trên mạng. Tăng cường công tác truyền thông, giới thiệu, quảng bá hình ảnh của tỉnh Bắc Kạn; hợp tác với các cơ quan báo chí, truyền thông có uy tín để quảng bá, giới thiệu  hình ảnh, tiềm năng, thế mạnh của tỉnh Bắc Kạn. Tiếp tục hoàn thiện và đảm bảo duy trì hoạt động của hệ thống truyền thanh ứng dụng công nghệ thông tin - viễn thông.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2"/>
          <w:sz w:val="28"/>
          <w:szCs w:val="22"/>
          <w:lang w:val="es-ES"/>
        </w:rPr>
      </w:pPr>
      <w:r>
        <w:rPr>
          <w:rFonts w:eastAsia="Calibri"/>
          <w:color w:val="000000"/>
          <w:spacing w:val="-2"/>
          <w:sz w:val="28"/>
          <w:szCs w:val="28"/>
          <w:lang w:val="es-ES"/>
        </w:rPr>
        <w:t xml:space="preserve">2. </w:t>
      </w:r>
      <w:r>
        <w:rPr>
          <w:color w:val="000000"/>
          <w:spacing w:val="-2"/>
          <w:sz w:val="28"/>
          <w:szCs w:val="28"/>
          <w:shd w:fill="FFFFFF" w:val="clear"/>
          <w:lang w:val="es-ES"/>
        </w:rPr>
        <w:t xml:space="preserve">Tham mưu triển khai Quy hoạch hạ tầng thông tin và truyền thông thời kỳ 2021-2030, tầm nhìn đến năm 2050. </w:t>
      </w:r>
      <w:r>
        <w:rPr>
          <w:rFonts w:eastAsia="Calibri"/>
          <w:color w:val="000000"/>
          <w:spacing w:val="-2"/>
          <w:sz w:val="28"/>
          <w:szCs w:val="28"/>
          <w:lang w:val="es-ES"/>
        </w:rPr>
        <w:t>Chỉ đạo, đôn đốc các các doanh nghiệp bưu chính, viễn thông đẩy mạnh phát triển hạ tầng</w:t>
      </w:r>
      <w:r>
        <w:rPr>
          <w:rFonts w:eastAsia="Calibri"/>
          <w:color w:val="000000"/>
          <w:spacing w:val="-2"/>
          <w:sz w:val="28"/>
          <w:szCs w:val="22"/>
          <w:lang w:val="es-ES"/>
        </w:rPr>
        <w:t>, dịch vụ, đảm bảo mạng bưu chính, viễn thông phục vụ các cơ quan Đảng, Nhà nước, nhu cầu thông tin</w:t>
      </w:r>
      <w:r>
        <w:rPr>
          <w:rFonts w:eastAsia="Calibri"/>
          <w:spacing w:val="-2"/>
          <w:sz w:val="28"/>
          <w:szCs w:val="22"/>
          <w:lang w:val="es-ES"/>
        </w:rPr>
        <w:t xml:space="preserve"> liên lạc của Nhân dân, đặc biệt trong các dịp lễ, Tết, các sự kiện quan trọng của tỉnh và phục vụ công tác phòng, chống thiên tai, tìm kiếm cứu nạn, sẵn sàng ứng cứu thông tin khi có sự cố; đẩy mạnh phát triển hạ tầng viễn thông; duy trì và nâng cao chất lượng các dịch vụ bưu chính phổ cập, dịch vụ bưu chính công ích, các dịch vụ thông tin công cộng tại các điểm cung cấp dịch vụ bưu chính công cộng phục vụ tiếp cận thông tin của Nhân dân tại các xã có điều kiện kinh tế - xã hội đặc biệt khó khăn. Tổ chức Lễ phát động cuộc thi viết thư Quốc tế UPU lần thứ 54 (năm 2025) trên địa bàn tỉnh. Thực hiện điều tra sản lượng, và giá cước bình quân đối với dịch vụ bưu chính công ích và dịch vụ công ích trong hoạt động phát hành báo chí. Kiểm tra giám sát đối với chất lượng dịch vụ bưu chính.</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2"/>
          <w:sz w:val="28"/>
          <w:szCs w:val="22"/>
          <w:lang w:val="es-ES"/>
        </w:rPr>
      </w:pPr>
      <w:r>
        <w:rPr>
          <w:rFonts w:eastAsia="Calibri"/>
          <w:spacing w:val="-2"/>
          <w:sz w:val="28"/>
          <w:szCs w:val="22"/>
          <w:lang w:val="es-ES"/>
        </w:rPr>
        <w:t>3.Tham mưu xây dựng Nghị quyết của Tỉnh uỷ về Chuyển đổi số theo chương trình công tác năm 2025 của Tỉnh uỷ và triển khai Nghị quyết số 57-NQ/TW ngày 22/12/2024 của Bộ Chính trị về đột phá phát triển khoa học, công nghệ, đổi mới sáng tạo và chuyển đổi số quốc gia. Tham mưu triển khai công tác chuyển đổi số theo Đề án tổng thể chuyển đổi số của tỉnh. Triển khai thực hiện Kế hoạch chuyển đổi số tỉnh Bắc Kạn năm 2025; hoàn thành xây dựng Kiến trúc Chính quyền điện tử tỉnh, phiên bản 3.0 và Chiến lược dữ liệu tỉnh đến năm 2030.</w:t>
      </w:r>
      <w:r>
        <w:rPr>
          <w:spacing w:val="-2"/>
          <w:lang w:val="es-ES"/>
        </w:rPr>
        <w:t xml:space="preserve"> </w:t>
      </w:r>
      <w:r>
        <w:rPr>
          <w:rFonts w:eastAsia="Calibri"/>
          <w:spacing w:val="-2"/>
          <w:sz w:val="28"/>
          <w:szCs w:val="22"/>
          <w:lang w:val="es-ES"/>
        </w:rPr>
        <w:t xml:space="preserve">Thúc đẩy việc hoàn thiện các hệ thống thông tin, cơ sở dữ liệu, thúc đẩy kết nối, chia sẻ dữ liệu, tái sử dụng dữ liệu phục vụ công tác chỉ đạo, điều hành các cấp. Tiếp tục nâng có chất lượng hạ tầng số dùng chung, tập trung chỉ đạo hoàn thành chỉ tiêu kế hoạch phát triển hạ tầng số, phấn đấu xóa 100% các thôn chưa có sóng thông tin di động trên địa bàn tỉnh Bắc Kạn. Tiếp tục triển khai các khóa đào tạo, bồi dưỡng về chuyển đổi số </w:t>
      </w:r>
      <w:r>
        <w:rPr>
          <w:spacing w:val="-2"/>
          <w:lang w:val="es-ES"/>
        </w:rPr>
        <w:t xml:space="preserve"> </w:t>
      </w:r>
      <w:r>
        <w:rPr>
          <w:spacing w:val="-2"/>
          <w:sz w:val="28"/>
          <w:lang w:val="es-ES"/>
        </w:rPr>
        <w:t>trên nền tảng MOOCs với tên miền riêng của tỉnh</w:t>
      </w:r>
      <w:r>
        <w:rPr>
          <w:rFonts w:eastAsia="Calibri"/>
          <w:spacing w:val="-2"/>
          <w:sz w:val="28"/>
          <w:szCs w:val="22"/>
          <w:lang w:val="es-ES"/>
        </w:rPr>
        <w:t xml:space="preserve"> cho CBCCVC và nhân dân trên địa bàn, phát triển công dân số. Kịp thời tham mưu cho BCĐ về CĐS của tỉnh triển khai các hoạt động theo Kế hoạch. Tham mưu thẩm định, phê duyệt, triển khai các nhiệm vụ, dự án CNTT, chuyển đổi số thuộc thẩm quyền, đúng quy định.</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pacing w:val="-8"/>
          <w:sz w:val="28"/>
          <w:szCs w:val="22"/>
          <w:lang w:val="es-ES"/>
        </w:rPr>
      </w:pPr>
      <w:r>
        <w:rPr>
          <w:rFonts w:eastAsia="Calibri"/>
          <w:spacing w:val="-8"/>
          <w:sz w:val="28"/>
          <w:szCs w:val="22"/>
          <w:lang w:val="es-ES"/>
        </w:rPr>
        <w:t xml:space="preserve">4. Tổ chức 01 cuộc thanh tra về việc triển khai, cung cấp dịch vụ viễn thông công ích trên địa bàn tỉnh và các cuộc kiểm tra chuyên ngành về các lĩnh vực quản lý của ngành. </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rFonts w:eastAsia="Calibri"/>
          <w:sz w:val="28"/>
          <w:szCs w:val="22"/>
          <w:lang w:val="es-ES"/>
        </w:rPr>
      </w:pPr>
      <w:r>
        <w:rPr>
          <w:rFonts w:eastAsia="Calibri"/>
          <w:sz w:val="28"/>
          <w:szCs w:val="22"/>
          <w:lang w:val="es-ES"/>
        </w:rPr>
        <w:t xml:space="preserve">5. Triển khai thực hiện Đề án nâng cao chất lượng Hệ thống thông tin giải quyết TTHC tỉnh Bắc Kạn. Đảm bảo duy trì hoạt động của hệ thống hạ tầng Trung tâm THDL. Duy trì vận hành, rà soát dữ liệu và hỗ trợ các đơn vị khai thác các hệ thống phần mềm dùng chung của tỉnh. Thực hiện kết nối cơ sở dữ liệu Bộ, ngành, địa phương với hệ thống giải quyết TTHC </w:t>
      </w:r>
      <w:r>
        <w:rPr>
          <w:rFonts w:eastAsia="Calibri"/>
          <w:color w:val="000000"/>
          <w:sz w:val="28"/>
          <w:szCs w:val="22"/>
          <w:lang w:val="es-ES"/>
        </w:rPr>
        <w:t>của tỉnh. Thường xuyên rà soát, phối hợp kiểm tra, khắc phục kịp thời các lỗ hổng bảo mật, đảm bảo an toàn, an ninh thông tin các hệ thống dùng chung, chuyên ngành tại Trung tâm THDL tỉnh. Triển khai giám sát ATTT cho hệ thống website của tỉnh. Chủ động triển khai công tác đảm bảo an toàn thông tin, an ninh mạng, tạo ra không gian số an toàn, lành mạnh cho các cơ quan nhà nước cũng như người dân, doanh nghiệp yên tâm sử dụng.</w:t>
      </w:r>
    </w:p>
    <w:p>
      <w:pPr>
        <w:pStyle w:val="Normal"/>
        <w:widowControl w:val="false"/>
        <w:pBdr>
          <w:top w:val="dotted" w:sz="4" w:space="1" w:color="FFFFFF"/>
          <w:left w:val="dotted" w:sz="4" w:space="0" w:color="FFFFFF"/>
          <w:bottom w:val="dotted" w:sz="4" w:space="15" w:color="FFFFFF"/>
          <w:right w:val="dotted" w:sz="4" w:space="0" w:color="FFFFFF"/>
        </w:pBdr>
        <w:shd w:fill="FFFFFF" w:val="clear"/>
        <w:spacing w:lineRule="exact" w:line="340"/>
        <w:ind w:firstLine="720"/>
        <w:jc w:val="both"/>
        <w:rPr/>
      </w:pPr>
      <w:r>
        <w:rPr>
          <w:rFonts w:eastAsia="Calibri"/>
          <w:color w:val="000000"/>
          <w:sz w:val="28"/>
          <w:szCs w:val="22"/>
          <w:lang w:val="es-ES"/>
        </w:rPr>
        <w:t>6. Quan tâm chỉ đạo, triển khai các nhiệm vụ quản lý nhà nước về thông tin và truyền thông đối với phòng VHTT, Trung tâm VHTTTT cấp huyện và các doanh nghiệp BCVT, CNTT trên địa bàn tỉnh</w:t>
      </w:r>
      <w:r>
        <w:rPr/>
        <w: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lang w:val="es-ES_tradnl"/>
              </w:rPr>
            </w:pPr>
            <w:r>
              <w:rPr>
                <w:b/>
                <w:i/>
                <w:color w:val="000000"/>
                <w:lang w:val="es-ES_tradnl"/>
              </w:rPr>
              <w:t>Nơi nhận:</w:t>
            </w:r>
          </w:p>
          <w:p>
            <w:pPr>
              <w:pStyle w:val="Normal"/>
              <w:jc w:val="both"/>
              <w:rPr>
                <w:i/>
                <w:i/>
                <w:color w:val="000000"/>
                <w:sz w:val="22"/>
                <w:szCs w:val="22"/>
                <w:lang w:val="es-ES_tradnl"/>
              </w:rPr>
            </w:pPr>
            <w:r>
              <w:rPr>
                <w:i/>
                <w:color w:val="000000"/>
                <w:sz w:val="22"/>
                <w:szCs w:val="22"/>
                <w:lang w:val="es-ES_tradnl"/>
              </w:rPr>
              <w:t>Gửi bản điện tử:</w:t>
            </w:r>
          </w:p>
          <w:p>
            <w:pPr>
              <w:pStyle w:val="Normal"/>
              <w:jc w:val="both"/>
              <w:rPr>
                <w:color w:val="000000"/>
                <w:sz w:val="22"/>
                <w:szCs w:val="22"/>
                <w:lang w:val="es-ES_tradnl"/>
              </w:rPr>
            </w:pPr>
            <w:r>
              <w:rPr>
                <w:color w:val="000000"/>
                <w:sz w:val="22"/>
                <w:szCs w:val="22"/>
                <w:lang w:val="es-ES_tradnl"/>
              </w:rPr>
              <w:t>- Bộ TTTT (b/c);</w:t>
            </w:r>
          </w:p>
          <w:p>
            <w:pPr>
              <w:pStyle w:val="Normal"/>
              <w:jc w:val="both"/>
              <w:rPr>
                <w:color w:val="000000"/>
                <w:sz w:val="22"/>
                <w:szCs w:val="22"/>
                <w:lang w:val="es-ES_tradnl"/>
              </w:rPr>
            </w:pPr>
            <w:r>
              <w:rPr>
                <w:color w:val="000000"/>
                <w:sz w:val="22"/>
                <w:szCs w:val="22"/>
                <w:lang w:val="es-ES_tradnl"/>
              </w:rPr>
              <w:t>- TT Tỉnh ủy; TT HĐND; TT UBND tỉnh (b/c);</w:t>
            </w:r>
          </w:p>
          <w:p>
            <w:pPr>
              <w:pStyle w:val="Normal"/>
              <w:jc w:val="both"/>
              <w:rPr>
                <w:color w:val="000000"/>
                <w:sz w:val="22"/>
                <w:szCs w:val="22"/>
                <w:lang w:val="es-ES_tradnl"/>
              </w:rPr>
            </w:pPr>
            <w:r>
              <w:rPr>
                <w:color w:val="000000"/>
                <w:sz w:val="22"/>
                <w:szCs w:val="22"/>
                <w:lang w:val="es-ES_tradnl"/>
              </w:rPr>
              <w:t>- Sở KH&amp;ĐT;</w:t>
            </w:r>
          </w:p>
          <w:p>
            <w:pPr>
              <w:pStyle w:val="Normal"/>
              <w:jc w:val="both"/>
              <w:rPr>
                <w:color w:val="000000"/>
                <w:sz w:val="22"/>
                <w:szCs w:val="22"/>
                <w:lang w:val="es-ES_tradnl"/>
              </w:rPr>
            </w:pPr>
            <w:r>
              <w:rPr>
                <w:color w:val="000000"/>
                <w:sz w:val="22"/>
                <w:szCs w:val="22"/>
                <w:lang w:val="es-ES_tradnl"/>
              </w:rPr>
              <w:t>- Phòng VH&amp;TT các huyện, thành phố;</w:t>
            </w:r>
          </w:p>
          <w:p>
            <w:pPr>
              <w:pStyle w:val="Normal"/>
              <w:jc w:val="both"/>
              <w:rPr>
                <w:color w:val="000000"/>
                <w:sz w:val="22"/>
                <w:szCs w:val="22"/>
                <w:lang w:val="es-ES_tradnl"/>
              </w:rPr>
            </w:pPr>
            <w:r>
              <w:rPr>
                <w:color w:val="000000"/>
                <w:sz w:val="22"/>
                <w:szCs w:val="22"/>
                <w:lang w:val="es-ES_tradnl"/>
              </w:rPr>
              <w:t>- Trung tâm VHTT&amp;TT các huyện, thành phố;</w:t>
            </w:r>
          </w:p>
          <w:p>
            <w:pPr>
              <w:pStyle w:val="Normal"/>
              <w:jc w:val="both"/>
              <w:rPr>
                <w:color w:val="000000"/>
                <w:sz w:val="22"/>
                <w:szCs w:val="22"/>
                <w:lang w:val="es-ES_tradnl"/>
              </w:rPr>
            </w:pPr>
            <w:r>
              <w:rPr>
                <w:color w:val="000000"/>
                <w:sz w:val="22"/>
                <w:szCs w:val="22"/>
                <w:lang w:val="es-ES_tradnl"/>
              </w:rPr>
              <w:t>- GĐ, các PGĐ Sở;</w:t>
            </w:r>
          </w:p>
          <w:p>
            <w:pPr>
              <w:pStyle w:val="Normal"/>
              <w:jc w:val="both"/>
              <w:rPr>
                <w:color w:val="000000"/>
                <w:sz w:val="22"/>
                <w:szCs w:val="22"/>
                <w:lang w:val="es-ES_tradnl"/>
              </w:rPr>
            </w:pPr>
            <w:r>
              <w:rPr>
                <w:color w:val="000000"/>
                <w:sz w:val="22"/>
                <w:szCs w:val="22"/>
                <w:lang w:val="es-ES_tradnl"/>
              </w:rPr>
              <w:t>- Các phòng, đơn vị thuộc Sở;</w:t>
            </w:r>
          </w:p>
          <w:p>
            <w:pPr>
              <w:pStyle w:val="Normal"/>
              <w:jc w:val="both"/>
              <w:rPr>
                <w:color w:val="000000"/>
              </w:rPr>
            </w:pPr>
            <w:r>
              <w:rPr>
                <w:color w:val="000000"/>
              </w:rPr>
              <w:t>- Lưu: VT.</w:t>
            </w:r>
          </w:p>
        </w:tc>
        <w:tc>
          <w:tcPr>
            <w:tcW w:w="4644" w:type="dxa"/>
            <w:tcBorders/>
          </w:tcPr>
          <w:p>
            <w:pPr>
              <w:pStyle w:val="Normal"/>
              <w:jc w:val="center"/>
              <w:rPr>
                <w:b/>
                <w:b/>
                <w:color w:val="000000"/>
                <w:sz w:val="28"/>
                <w:szCs w:val="28"/>
              </w:rPr>
            </w:pPr>
            <w:r>
              <w:rPr>
                <w:b/>
                <w:color w:val="000000"/>
                <w:sz w:val="28"/>
                <w:szCs w:val="28"/>
              </w:rPr>
              <w:t>GIÁM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lang w:val="vi-VN"/>
              </w:rPr>
            </w:pPr>
            <w:r>
              <w:rPr>
                <w:b/>
                <w:color w:val="000000"/>
                <w:sz w:val="28"/>
                <w:szCs w:val="28"/>
              </w:rPr>
              <w:t>Hoàng Văn Thiên</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TimeH;Courier New" w:hAnsi=".VnTimeH;Courier New" w:cs=".VnTimeH;Courier New"/>
      <w:b/>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b/>
      <w:bCs/>
      <w:sz w:val="28"/>
      <w:szCs w:val="28"/>
    </w:rPr>
  </w:style>
  <w:style w:type="character" w:styleId="TitleChar">
    <w:name w:val="Title Char"/>
    <w:qFormat/>
    <w:rPr>
      <w:rFonts w:ascii=".VnTimeH;Courier New" w:hAnsi=".VnTimeH;Courier New" w:cs=".VnTimeH;Courier New"/>
      <w:b/>
      <w:bCs/>
      <w:sz w:val="26"/>
      <w:szCs w:val="24"/>
    </w:rPr>
  </w:style>
  <w:style w:type="character" w:styleId="Vnbnnidung">
    <w:name w:val="Văn bản nội dung_"/>
    <w:qFormat/>
    <w:rPr>
      <w:spacing w:val="5"/>
      <w:sz w:val="23"/>
      <w:szCs w:val="23"/>
      <w:shd w:fill="FFFFFF" w:val="clear"/>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Arial">
    <w:name w:val="Style Arial"/>
    <w:qFormat/>
    <w:rPr>
      <w:rFonts w:ascii="Arial" w:hAnsi="Arial" w:cs="Arial"/>
      <w:sz w:val="22"/>
    </w:rPr>
  </w:style>
  <w:style w:type="character" w:styleId="ListParagraphChar">
    <w:name w:val="List Paragraph Char"/>
    <w:qFormat/>
    <w:rPr>
      <w:sz w:val="24"/>
      <w:szCs w:val="24"/>
    </w:rPr>
  </w:style>
  <w:style w:type="character" w:styleId="Applestylespan">
    <w:name w:val="apple-style-span"/>
    <w:qFormat/>
    <w:rPr/>
  </w:style>
  <w:style w:type="character" w:styleId="Text">
    <w:name w:val="text"/>
    <w:qFormat/>
    <w:rPr/>
  </w:style>
  <w:style w:type="character" w:styleId="NormalWebChar1">
    <w:name w:val="Normal (Web) Char1"/>
    <w:qFormat/>
    <w:rPr>
      <w:rFonts w:eastAsia="Times New Roman" w:cs="Times New Roman"/>
      <w:sz w:val="24"/>
      <w:szCs w:val="24"/>
    </w:rPr>
  </w:style>
  <w:style w:type="character" w:styleId="Heading11">
    <w:name w:val="Heading #1_"/>
    <w:qFormat/>
    <w:rPr>
      <w:b/>
      <w:bCs/>
      <w:sz w:val="26"/>
      <w:szCs w:val="26"/>
      <w:shd w:fill="FFFFFF" w:val="clear"/>
    </w:rPr>
  </w:style>
  <w:style w:type="character" w:styleId="BodyTextChar">
    <w:name w:val="Body Text Char"/>
    <w:qFormat/>
    <w:rPr>
      <w:sz w:val="24"/>
      <w:szCs w:val="24"/>
    </w:rPr>
  </w:style>
  <w:style w:type="character" w:styleId="Bodytext">
    <w:name w:val="Body text_"/>
    <w:qFormat/>
    <w:rPr>
      <w:sz w:val="27"/>
      <w:szCs w:val="27"/>
      <w:shd w:fill="FFFFFF" w:val="clear"/>
    </w:rPr>
  </w:style>
  <w:style w:type="character" w:styleId="Xfontstyle01">
    <w:name w:val="x_fontstyle01"/>
    <w:qFormat/>
    <w:rPr/>
  </w:style>
  <w:style w:type="character" w:styleId="Heading2Char">
    <w:name w:val="Heading 2 Char"/>
    <w:qFormat/>
    <w:rPr>
      <w:b/>
      <w:bCs/>
      <w:sz w:val="36"/>
      <w:szCs w:val="36"/>
    </w:rPr>
  </w:style>
  <w:style w:type="character" w:styleId="VanbanChar">
    <w:name w:val="Van ban Char"/>
    <w:qFormat/>
    <w:rPr>
      <w:rFonts w:eastAsia="SimSun;宋体"/>
      <w:bCs/>
      <w:color w:val="000000"/>
      <w:spacing w:val="-4"/>
      <w:kern w:val="2"/>
      <w:sz w:val="28"/>
      <w:szCs w:val="24"/>
      <w:lang w:val="vi-VN" w:eastAsia="zh-CN"/>
    </w:rPr>
  </w:style>
  <w:style w:type="character" w:styleId="Heading1Char">
    <w:name w:val="Heading 1 Char"/>
    <w:qFormat/>
    <w:rPr>
      <w:rFonts w:ascii="Cambria" w:hAnsi="Cambria" w:cs="Cambria"/>
      <w:b/>
      <w:bCs/>
      <w:kern w:val="2"/>
      <w:sz w:val="32"/>
      <w:szCs w:val="32"/>
    </w:rPr>
  </w:style>
  <w:style w:type="character" w:styleId="BodyTextIndent3Char">
    <w:name w:val="Body Text Indent 3 Char"/>
    <w:qFormat/>
    <w:rPr>
      <w:rFonts w:eastAsia="Calibri"/>
      <w:sz w:val="16"/>
      <w:szCs w:val="16"/>
    </w:rPr>
  </w:style>
  <w:style w:type="character" w:styleId="DoanvanChar">
    <w:name w:val="Doan van Char"/>
    <w:qFormat/>
    <w:rPr>
      <w:rFonts w:eastAsia="SimSun;宋体"/>
      <w:bCs/>
      <w:color w:val="000000"/>
      <w:spacing w:val="-4"/>
      <w:kern w:val="2"/>
      <w:sz w:val="28"/>
      <w:szCs w:val="24"/>
      <w:lang w:val="nl-NL" w:eastAsia="zh-CN"/>
    </w:rPr>
  </w:style>
  <w:style w:type="paragraph" w:styleId="Heading">
    <w:name w:val="Heading"/>
    <w:basedOn w:val="Normal"/>
    <w:next w:val="TextBody"/>
    <w:qFormat/>
    <w:pPr>
      <w:jc w:val="center"/>
    </w:pPr>
    <w:rPr>
      <w:rFonts w:ascii=".VnTimeH;Courier New" w:hAnsi=".VnTimeH;Courier New" w:cs=".VnTimeH;Courier New"/>
      <w:b/>
      <w:bCs/>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exact" w:line="340" w:before="120" w:after="0"/>
      <w:ind w:firstLine="720"/>
      <w:jc w:val="both"/>
    </w:pPr>
    <w:rPr>
      <w:rFonts w:ascii=".VnTime" w:hAnsi=".VnTime" w:cs=".VnTime"/>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subtitle">
    <w:name w:val="psubtitle"/>
    <w:basedOn w:val="Normal"/>
    <w:qFormat/>
    <w:pPr>
      <w:spacing w:before="280" w:after="280"/>
    </w:pPr>
    <w:rPr/>
  </w:style>
  <w:style w:type="paragraph" w:styleId="Vnbnnidung1">
    <w:name w:val="Văn bản nội dung"/>
    <w:basedOn w:val="Normal"/>
    <w:qFormat/>
    <w:pPr>
      <w:widowControl w:val="false"/>
      <w:shd w:fill="FFFFFF" w:val="clear"/>
      <w:spacing w:lineRule="atLeast" w:line="0" w:before="0" w:after="480"/>
      <w:jc w:val="both"/>
    </w:pPr>
    <w:rPr>
      <w:spacing w:val="5"/>
      <w:sz w:val="23"/>
      <w:szCs w:val="23"/>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AVBSpacing18pt">
    <w:name w:val="A.VB Spacing18pt"/>
    <w:basedOn w:val="Normal"/>
    <w:qFormat/>
    <w:pPr>
      <w:spacing w:lineRule="exact" w:line="360" w:before="120" w:after="120"/>
      <w:ind w:firstLine="720"/>
      <w:jc w:val="both"/>
    </w:pPr>
    <w:rPr>
      <w:sz w:val="28"/>
      <w:szCs w:val="28"/>
    </w:rPr>
  </w:style>
  <w:style w:type="paragraph" w:styleId="Heading12">
    <w:name w:val="Heading #1"/>
    <w:basedOn w:val="Normal"/>
    <w:qFormat/>
    <w:pPr>
      <w:widowControl w:val="false"/>
      <w:shd w:fill="FFFFFF" w:val="clear"/>
      <w:spacing w:lineRule="auto" w:line="256" w:before="0" w:after="100"/>
      <w:ind w:firstLine="710"/>
      <w:outlineLvl w:val="0"/>
    </w:pPr>
    <w:rPr>
      <w:b/>
      <w:bCs/>
      <w:sz w:val="26"/>
      <w:szCs w:val="26"/>
    </w:rPr>
  </w:style>
  <w:style w:type="paragraph" w:styleId="4GCharCharChar">
    <w:name w:val="4_G Char Char Char"/>
    <w:basedOn w:val="Normal"/>
    <w:qFormat/>
    <w:pPr>
      <w:spacing w:lineRule="exact" w:line="240" w:before="100" w:after="0"/>
    </w:pPr>
    <w:rPr>
      <w:sz w:val="20"/>
      <w:szCs w:val="20"/>
      <w:vertAlign w:val="superscript"/>
    </w:rPr>
  </w:style>
  <w:style w:type="paragraph" w:styleId="BodyText1">
    <w:name w:val="Body Text1"/>
    <w:basedOn w:val="Normal"/>
    <w:qFormat/>
    <w:pPr>
      <w:widowControl w:val="false"/>
      <w:shd w:fill="FFFFFF" w:val="clear"/>
      <w:spacing w:lineRule="exact" w:line="322" w:before="660" w:after="0"/>
      <w:jc w:val="both"/>
    </w:pPr>
    <w:rPr>
      <w:sz w:val="27"/>
      <w:szCs w:val="27"/>
    </w:rPr>
  </w:style>
  <w:style w:type="paragraph" w:styleId="Bodytext3">
    <w:name w:val="Body text"/>
    <w:basedOn w:val="Normal"/>
    <w:qFormat/>
    <w:pPr>
      <w:widowControl w:val="false"/>
      <w:shd w:fill="FFFFFF" w:val="clear"/>
      <w:spacing w:lineRule="exact" w:line="322" w:before="660" w:after="0"/>
      <w:jc w:val="both"/>
    </w:pPr>
    <w:rPr>
      <w:sz w:val="27"/>
      <w:szCs w:val="27"/>
    </w:rPr>
  </w:style>
  <w:style w:type="paragraph" w:styleId="Vanban">
    <w:name w:val="Van ban"/>
    <w:basedOn w:val="Normal"/>
    <w:qFormat/>
    <w:pPr>
      <w:suppressAutoHyphens w:val="true"/>
      <w:spacing w:lineRule="auto" w:line="312" w:before="120" w:after="120"/>
      <w:ind w:firstLine="562"/>
      <w:jc w:val="both"/>
    </w:pPr>
    <w:rPr>
      <w:rFonts w:eastAsia="SimSun;宋体"/>
      <w:bCs/>
      <w:color w:val="000000"/>
      <w:spacing w:val="-4"/>
      <w:kern w:val="2"/>
      <w:sz w:val="28"/>
      <w:lang w:val="vi-VN"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Calibri" w:cs="Times New Roman"/>
      <w:sz w:val="22"/>
      <w:szCs w:val="22"/>
      <w:vertAlign w:val="superscript"/>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Binhthng1">
    <w:name w:val="Bình thường1"/>
    <w:qFormat/>
    <w:pPr>
      <w:widowControl/>
      <w:bidi w:val="0"/>
    </w:pPr>
    <w:rPr>
      <w:rFonts w:ascii="Times New Roman" w:hAnsi="Times New Roman" w:eastAsia="Times New Roman" w:cs="Times New Roman"/>
      <w:color w:val="auto"/>
      <w:sz w:val="28"/>
      <w:szCs w:val="28"/>
      <w:lang w:val="en-US" w:bidi="ar-SA" w:eastAsia="zh-CN"/>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aobackan.vn/" TargetMode="External"/><Relationship Id="rId4" Type="http://schemas.openxmlformats.org/officeDocument/2006/relationships/hyperlink" Target="https://backan.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1:00Z</dcterms:created>
  <dc:creator>HOANGTHUAN</dc:creator>
  <dc:description/>
  <cp:keywords/>
  <dc:language>en-US</dc:language>
  <cp:lastModifiedBy>HP</cp:lastModifiedBy>
  <cp:lastPrinted>2021-12-31T09:55:00Z</cp:lastPrinted>
  <dcterms:modified xsi:type="dcterms:W3CDTF">2025-01-07T02:56:00Z</dcterms:modified>
  <cp:revision>6</cp:revision>
  <dc:subject/>
  <dc:title>UBND TỈNH BẮC K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0bdb8de5c9dcf82</vt:lpwstr>
  </property>
</Properties>
</file>