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Kính thưa: ……………………….</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Kính thưa toàn thể Hội nghị!</w:t>
      </w:r>
    </w:p>
    <w:p>
      <w:pPr>
        <w:pStyle w:val="Normal"/>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Rất vinh dự cho Huyện Chợ Mới được Ban tổ chức Hội nghị, phân công báo cáo tham luận tại Hội nghị Hội nghị tổng kết công tác năm 2024, triển khai nhiệm vụ năm 2025 của Sở Thông tin và Truyền thông ngày hôm nay; xin được gửi tới các đồng chí chủ trì Hội nghị, các đại biểu tham dự hội nghị lời chúc sức khỏe, hạnh phúc, chúc HN thành công.</w:t>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ính thưa toàn thể các đồng chí!</w:t>
      </w:r>
    </w:p>
    <w:p>
      <w:pPr>
        <w:pStyle w:val="Normal"/>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rước bối cảnh cuộc Cách mạng công nghiệp lần thứ tư đang diễn ra mạnh mẽ trên quy mô toàn cầu, chuyển đổi số không chỉ là xu hướng phổ biến, mà còn là yêu cầu tất yếu, khách quan đối với mỗi quốc gia và trong mọi lĩnh vực. </w:t>
      </w:r>
    </w:p>
    <w:p>
      <w:pPr>
        <w:pStyle w:val="Normal"/>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Xác định, thực hiện tốt nhiệm vụ chuyển đổi số sẽ góp phần cải cách hành chính, nâng cao hiệu lực hiệu quả của cấp ủy - chính quyền trong hệ thống chính trị, nâng cao hiệu quả hoạt động của doanh nghiệp và đời sống nhân dân…Trong những năm gần đây, huyện Chợ Mới đã tích cực quán triệt, phổ biến, triển khai thực hiện. Và đến thời điểm này cũng đã đạt được những kết quả tích cực; được phép của BTC hội nghị, huyện Chợ Mới xin phép được báo cáo và trao đổi với Hội nghị một số nội dung về “Kết quả, thách thức, phương hướng, giải pháp thời gian tới về hoạt động chuyển đổi số của huyện Chợ Mới” như sau:</w:t>
      </w:r>
    </w:p>
    <w:p>
      <w:pPr>
        <w:pStyle w:val="Normal"/>
        <w:spacing w:lineRule="auto" w:line="240" w:before="120" w:after="120"/>
        <w:ind w:firstLine="72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Báo cáo tham luận gồm 5 phần:</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Phần thứ nhất: Về công tác lãnh đạo, chỉ đạo, triển khai và tổ chức thực hiện; huyện tập trung vào một số nhiệm vụ chính sau:</w:t>
      </w:r>
    </w:p>
    <w:p>
      <w:pPr>
        <w:pStyle w:val="NormalWeb"/>
        <w:shd w:fill="FFFFFF" w:val="clear"/>
        <w:spacing w:before="120" w:after="120"/>
        <w:ind w:firstLine="720"/>
        <w:jc w:val="both"/>
        <w:rPr>
          <w:b/>
          <w:b/>
          <w:i/>
          <w:i/>
          <w:sz w:val="28"/>
          <w:szCs w:val="28"/>
        </w:rPr>
      </w:pPr>
      <w:r>
        <w:rPr>
          <w:b/>
          <w:i/>
          <w:sz w:val="28"/>
          <w:szCs w:val="28"/>
        </w:rPr>
        <w:t xml:space="preserve">1/ Công tác lãnh đạo, chỉ đạo: </w:t>
      </w:r>
    </w:p>
    <w:p>
      <w:pPr>
        <w:pStyle w:val="NormalWeb"/>
        <w:shd w:fill="FFFFFF" w:val="clear"/>
        <w:spacing w:before="120" w:after="120"/>
        <w:ind w:firstLine="720"/>
        <w:jc w:val="both"/>
        <w:rPr>
          <w:sz w:val="28"/>
          <w:szCs w:val="28"/>
          <w:lang w:val="vi-VN"/>
        </w:rPr>
      </w:pPr>
      <w:r>
        <w:rPr>
          <w:sz w:val="28"/>
          <w:szCs w:val="28"/>
          <w:lang w:val="vi-VN"/>
        </w:rPr>
        <w:t>Ngay từ đầu năm 2024, Uỷ ban nhân dân huyện đã quan tâm chỉ đạo công tác Chuyển đổi số trên cả 03 trụ cột chính quyền số, kinh tế số và xã hội số, với mục tiêu tiếp tục đổi mới công tác lãnh đạo, chỉ đạo, quản lý, điều hành của chính quyền, từng bước xây dựng chính quyền số; phát triển kinh tế số, xã hội số và thúc đẩy hoạt động sản xuất kinh doanh theo hướng ứng dụng công nghệ số, hình thành các doanh nghiệp công nghệ số trên địa bàn. Phổ biến, triển khai dịch vụ công cho người dân và doanh nghiệp; huy động sự tham gia rộng rãi của người dân, doanh nghiệp trong quá trình chuyển đối số; từng bước nâng cao tỷ lệ hoạt động của các cơ quan nhà nước được vận hành dựa trên nền tảng dữ liệu và công nghệ số.</w:t>
      </w:r>
    </w:p>
    <w:p>
      <w:pPr>
        <w:pStyle w:val="NormalWeb"/>
        <w:shd w:fill="FFFFFF" w:val="clear"/>
        <w:spacing w:before="120" w:after="120"/>
        <w:ind w:firstLine="720"/>
        <w:jc w:val="both"/>
        <w:rPr>
          <w:sz w:val="28"/>
          <w:szCs w:val="28"/>
        </w:rPr>
      </w:pPr>
      <w:r>
        <w:rPr>
          <w:sz w:val="28"/>
          <w:szCs w:val="28"/>
          <w:lang w:val="vi-VN"/>
        </w:rPr>
        <w:t xml:space="preserve">Huyện đã thành lập Ban chỉ đạo Chuyển đổi số cấp huyện do đồng chí Chủ tịch UBND huyện làm Trưởng ban; các Thành viên BCĐ huyện được phân công cụ thể phụ trách từng địa phương, từng lĩnh vực. </w:t>
      </w:r>
      <w:r>
        <w:rPr>
          <w:sz w:val="28"/>
          <w:szCs w:val="28"/>
        </w:rPr>
        <w:t>Từ năm 2022, huyện đã xây dựng, banh hành kế hoạch về Chuyển đổi số của huyện giai đoạn 2022 - 2025, định hướng đến năm 2030”. Hàng năm huyện cũng ban hành Kế hoạch thực hiện cụ thể cho từng năm; đồng thời chỉ đạo, quán triệt toàn thể cán bộ, đảng viên gương mẫu đi đầu trong các nhiệm vụ CĐS.</w:t>
      </w:r>
    </w:p>
    <w:p>
      <w:pPr>
        <w:pStyle w:val="Vanban"/>
        <w:spacing w:lineRule="auto" w:line="240"/>
        <w:ind w:firstLine="709"/>
        <w:rPr>
          <w:b/>
          <w:b/>
          <w:color w:val="000000"/>
          <w:spacing w:val="0"/>
          <w:kern w:val="2"/>
          <w:szCs w:val="28"/>
        </w:rPr>
      </w:pPr>
      <w:r>
        <w:rPr>
          <w:b/>
          <w:color w:val="000000"/>
          <w:spacing w:val="0"/>
          <w:kern w:val="2"/>
          <w:szCs w:val="28"/>
          <w:lang w:val="en-US"/>
        </w:rPr>
        <w:t xml:space="preserve">2/ Bố trí nguồn nhân </w:t>
      </w:r>
      <w:r>
        <w:rPr>
          <w:b/>
          <w:color w:val="000000"/>
          <w:spacing w:val="0"/>
          <w:kern w:val="2"/>
          <w:szCs w:val="28"/>
        </w:rPr>
        <w:t>lực số</w:t>
      </w:r>
    </w:p>
    <w:p>
      <w:pPr>
        <w:pStyle w:val="Vanban"/>
        <w:spacing w:lineRule="auto" w:line="240"/>
        <w:ind w:firstLine="709"/>
        <w:rPr>
          <w:bCs w:val="false"/>
          <w:color w:val="000000"/>
          <w:spacing w:val="0"/>
          <w:kern w:val="2"/>
          <w:szCs w:val="28"/>
        </w:rPr>
      </w:pPr>
      <w:r>
        <w:rPr>
          <w:bCs w:val="false"/>
          <w:color w:val="000000"/>
          <w:spacing w:val="0"/>
          <w:kern w:val="2"/>
          <w:szCs w:val="28"/>
        </w:rPr>
        <w:t xml:space="preserve">- </w:t>
      </w:r>
      <w:r>
        <w:rPr>
          <w:color w:val="000000"/>
          <w:spacing w:val="0"/>
          <w:szCs w:val="28"/>
          <w:shd w:fill="FFFFFF" w:val="clear"/>
        </w:rPr>
        <w:t xml:space="preserve">Uỷ ban nhân dân </w:t>
      </w:r>
      <w:r>
        <w:rPr>
          <w:bCs w:val="false"/>
          <w:color w:val="000000"/>
          <w:spacing w:val="0"/>
          <w:kern w:val="2"/>
          <w:szCs w:val="28"/>
        </w:rPr>
        <w:t xml:space="preserve">huyện đã bố trí 02 công chức có trình độ Đại học công nghệ thông tin làm việc tại Văn phòng HĐND&amp;UBND huyện, Phòng Văn hóa và Thông tin huyện để tham mưu, phụ trách về Công nghệ thông tin và các nội dung về Chuyển đổi số. Cử công chức tham mưu chuyên trách về CĐS tham gia các lớp đào tạo, bồi dưỡng, tập huấn do tỉnh tổ chức. </w:t>
      </w:r>
    </w:p>
    <w:p>
      <w:pPr>
        <w:pStyle w:val="Vanban"/>
        <w:spacing w:lineRule="auto" w:line="240"/>
        <w:ind w:firstLine="709"/>
        <w:rPr>
          <w:bCs w:val="false"/>
          <w:color w:val="000000"/>
          <w:spacing w:val="0"/>
          <w:kern w:val="2"/>
          <w:szCs w:val="28"/>
          <w:lang w:val="en-US"/>
        </w:rPr>
      </w:pPr>
      <w:r>
        <w:rPr>
          <w:bCs w:val="false"/>
          <w:color w:val="000000"/>
          <w:spacing w:val="0"/>
          <w:kern w:val="2"/>
          <w:szCs w:val="28"/>
        </w:rPr>
        <w:t xml:space="preserve">Tại các xã, thị trấn công tác Chuyển đổi số do công chức Văn phòng - Thống kê, công chức Văn hoá - Xã hội </w:t>
      </w:r>
      <w:r>
        <w:rPr>
          <w:bCs w:val="false"/>
          <w:i/>
          <w:color w:val="000000"/>
          <w:spacing w:val="0"/>
          <w:kern w:val="2"/>
          <w:szCs w:val="28"/>
        </w:rPr>
        <w:t>(phụ trách văn hoá thông tin)</w:t>
      </w:r>
      <w:r>
        <w:rPr>
          <w:bCs w:val="false"/>
          <w:color w:val="000000"/>
          <w:spacing w:val="0"/>
          <w:kern w:val="2"/>
          <w:szCs w:val="28"/>
        </w:rPr>
        <w:t xml:space="preserve"> trực tiếp tham mưu. </w:t>
      </w:r>
    </w:p>
    <w:p>
      <w:pPr>
        <w:pStyle w:val="Vanban"/>
        <w:spacing w:lineRule="auto" w:line="240"/>
        <w:ind w:firstLine="709"/>
        <w:rPr>
          <w:bCs w:val="false"/>
          <w:color w:val="000000"/>
          <w:spacing w:val="0"/>
          <w:kern w:val="2"/>
          <w:szCs w:val="28"/>
        </w:rPr>
      </w:pPr>
      <w:r>
        <w:rPr>
          <w:bCs w:val="false"/>
          <w:color w:val="000000"/>
          <w:spacing w:val="0"/>
          <w:kern w:val="2"/>
          <w:szCs w:val="28"/>
        </w:rPr>
        <w:t>- Việc thành lập Tổ CNSCĐ: Tính đến nay, đã có 14/14 tổ CNSCĐ cấp xã và 153/153 tổ CNSCĐ cấp thôn được thành lập với 187 thành viên tổ CNSCĐ cấp xã và 675 thành viên tổ CNSCĐ cấp thôn.</w:t>
      </w:r>
    </w:p>
    <w:p>
      <w:pPr>
        <w:pStyle w:val="Vanban"/>
        <w:spacing w:lineRule="auto" w:line="240"/>
        <w:ind w:firstLine="709"/>
        <w:rPr>
          <w:bCs w:val="false"/>
          <w:color w:val="000000"/>
          <w:spacing w:val="0"/>
          <w:kern w:val="2"/>
          <w:szCs w:val="28"/>
        </w:rPr>
      </w:pPr>
      <w:r>
        <w:rPr>
          <w:bCs w:val="false"/>
          <w:color w:val="000000"/>
          <w:spacing w:val="0"/>
          <w:kern w:val="2"/>
          <w:szCs w:val="28"/>
        </w:rPr>
        <w:t xml:space="preserve">- Đăng ký và tham gia các khóa bồi dưỡng về Chuyển đổi số: Hiện nay, huyện Chợ Mới có 14 học viên tham gia bồi dưỡng các khóa bồi dưỡng về Chuyển đổi số </w:t>
      </w:r>
      <w:r>
        <w:rPr>
          <w:bCs w:val="false"/>
          <w:i/>
          <w:iCs/>
          <w:color w:val="000000"/>
          <w:spacing w:val="0"/>
          <w:kern w:val="2"/>
          <w:szCs w:val="28"/>
        </w:rPr>
        <w:t>(trong đó có: 01 học viên là thành viên BCĐ về Chuyển đổi số tỉnh; 01 học viên là nhân sự chuyển đổi số cấp huyện và 12 học viên là nhân sự chuyển đổi số cấp xã).</w:t>
      </w:r>
    </w:p>
    <w:p>
      <w:pPr>
        <w:pStyle w:val="Vanban"/>
        <w:spacing w:lineRule="auto" w:line="240"/>
        <w:ind w:firstLine="709"/>
        <w:rPr>
          <w:bCs w:val="false"/>
          <w:color w:val="000000"/>
          <w:spacing w:val="0"/>
          <w:kern w:val="2"/>
          <w:szCs w:val="28"/>
        </w:rPr>
      </w:pPr>
      <w:r>
        <w:rPr>
          <w:bCs w:val="false"/>
          <w:color w:val="000000"/>
          <w:spacing w:val="0"/>
          <w:kern w:val="2"/>
          <w:szCs w:val="28"/>
        </w:rPr>
        <w:t>- Tổ chức Hội nghị tập huấn bồi dưỡng kiến thức về Chuyển đổi số năm 2024 cho Tổ công nghệ số cộng đồng cấp xã, cấp thôn (</w:t>
      </w:r>
      <w:r>
        <w:rPr>
          <w:bCs w:val="false"/>
          <w:i/>
          <w:color w:val="000000"/>
          <w:spacing w:val="0"/>
          <w:kern w:val="2"/>
          <w:szCs w:val="28"/>
        </w:rPr>
        <w:t>có 167 thành viên tổ CNSCĐ cấp xã, cấp thôn tham gia</w:t>
      </w:r>
      <w:r>
        <w:rPr>
          <w:bCs w:val="false"/>
          <w:i/>
          <w:iCs/>
          <w:color w:val="000000"/>
          <w:spacing w:val="0"/>
          <w:kern w:val="2"/>
          <w:szCs w:val="28"/>
        </w:rPr>
        <w:t>)</w:t>
      </w:r>
      <w:r>
        <w:rPr>
          <w:bCs w:val="false"/>
          <w:color w:val="000000"/>
          <w:spacing w:val="0"/>
          <w:kern w:val="2"/>
          <w:szCs w:val="28"/>
        </w:rPr>
        <w:t>.</w:t>
      </w:r>
    </w:p>
    <w:p>
      <w:pPr>
        <w:pStyle w:val="NormalWeb"/>
        <w:shd w:fill="FFFFFF" w:val="clear"/>
        <w:spacing w:before="120" w:after="120"/>
        <w:ind w:firstLine="720"/>
        <w:jc w:val="both"/>
        <w:rPr>
          <w:b/>
          <w:b/>
          <w:i/>
          <w:i/>
          <w:sz w:val="28"/>
          <w:szCs w:val="28"/>
          <w:lang w:val="vi-VN"/>
        </w:rPr>
      </w:pPr>
      <w:r>
        <w:rPr>
          <w:b/>
          <w:i/>
          <w:sz w:val="28"/>
          <w:szCs w:val="28"/>
          <w:lang w:val="vi-VN"/>
        </w:rPr>
        <w:t xml:space="preserve">3/ Tập trung đẩy mạnh Công tác tuyên truyền: </w:t>
      </w:r>
    </w:p>
    <w:p>
      <w:pPr>
        <w:pStyle w:val="NormalWeb"/>
        <w:shd w:fill="FFFFFF" w:val="clear"/>
        <w:spacing w:before="120" w:after="120"/>
        <w:ind w:firstLine="720"/>
        <w:jc w:val="both"/>
        <w:rPr>
          <w:spacing w:val="-4"/>
          <w:sz w:val="28"/>
          <w:szCs w:val="28"/>
        </w:rPr>
      </w:pPr>
      <w:r>
        <w:rPr>
          <w:spacing w:val="-4"/>
          <w:sz w:val="28"/>
          <w:szCs w:val="28"/>
        </w:rPr>
        <w:t>Công tác tuyên truyền được triển khai quyết liệt và rộng khắp: Ngoài các hình thức truyền thống như Hội nghị, tập huấn, bồi dưỡng, qua hệ thống truyền thanh, trực quan v.v Huyện đã tăng cường tổ chức nhiều cuộc thi tìm hiểu về Chuyển đổi số; lồng ghép vào các hoạt động tuyên truyền vào các sự kiện tại địa phương, như: Ngày hội đại đoàn kết 18/11; ngày hội Toàn dân bảo vệ an ninh Tổ quốc hàng năm; vào các phiên chợ.v.v; phát huy vai trò của lực lượng thanh niên, học sinh, giảo viên và các Tổ công nghệ số cấp xã, thôn trong công tác tuyên truyền.</w:t>
      </w:r>
    </w:p>
    <w:p>
      <w:pPr>
        <w:pStyle w:val="NormalWeb"/>
        <w:shd w:fill="FFFFFF" w:val="clear"/>
        <w:spacing w:before="120" w:after="120"/>
        <w:ind w:firstLine="720"/>
        <w:jc w:val="both"/>
        <w:rPr>
          <w:b/>
          <w:b/>
          <w:i/>
          <w:i/>
          <w:sz w:val="28"/>
          <w:szCs w:val="28"/>
        </w:rPr>
      </w:pPr>
      <w:r>
        <w:rPr>
          <w:b/>
          <w:i/>
          <w:sz w:val="28"/>
          <w:szCs w:val="28"/>
        </w:rPr>
        <w:t>4/ Tập trung đầu tư cơ sở vật chấ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uyện đã phối hợp với các đơn vị Viễn thông đầu tư, nâng cấp hạ tầng viễn thông </w:t>
      </w:r>
      <w:r>
        <w:rPr>
          <w:rFonts w:cs="Times New Roman" w:ascii="Times New Roman" w:hAnsi="Times New Roman"/>
          <w:i/>
          <w:sz w:val="28"/>
          <w:szCs w:val="28"/>
        </w:rPr>
        <w:t>(như các</w:t>
      </w:r>
      <w:r>
        <w:rPr>
          <w:rFonts w:cs="Times New Roman" w:ascii="Times New Roman" w:hAnsi="Times New Roman"/>
          <w:sz w:val="28"/>
          <w:szCs w:val="28"/>
        </w:rPr>
        <w:t xml:space="preserve"> </w:t>
      </w:r>
      <w:r>
        <w:rPr>
          <w:rFonts w:cs="Times New Roman" w:ascii="Times New Roman" w:hAnsi="Times New Roman"/>
          <w:i/>
          <w:iCs/>
          <w:sz w:val="28"/>
          <w:szCs w:val="28"/>
        </w:rPr>
        <w:t>trạm BTS, các đường truyền dẫn băng rộng</w:t>
      </w:r>
      <w:r>
        <w:rPr>
          <w:rFonts w:cs="Times New Roman" w:ascii="Times New Roman" w:hAnsi="Times New Roman"/>
          <w:sz w:val="28"/>
          <w:szCs w:val="28"/>
        </w:rPr>
        <w:t>), đảm bảo phủ sóng thông tin di động 3G, 4G và internet băng rộng đến trung tâm các xã và các thôn; nâng cấp đường truyền của các cơ quan, đơn vị; triển khai các nền tảng, ứng dụng công nghệ thông tin dùng chung đảm bảo an toàn, an ninh mạng; đến thời điểm hiện tại, toàn huyện chỉ còn 3 thôn chưa có sóng 4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Quan tâm, nâng cấp, bổ sung hệ thống thiết bị Công nghệ thông tin, như máy tính, các ứng dụng cho cán bộ, công chức, viên chức; Hỗ trợ, khuyến khích người dân trang bị, sử dụng điện thoại thông minh trong sử dụng Dịch vụ công trực tuyến, các ứng dụng thông minh, thanh toán không dùng tiền mặt; tiếp cận, đưa các sản phẩm OCOP, nông sản lên các sàn thương mại điện tử... (Trong năm 2023, huyện đã trang bị 150 điện thoại cho người uy tín, Tổ công nghệ số cộng đồ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ầu tư hệ thống Hội nghị truyền hình họp trực tuyến được kết nối xuyên suốt từ cấp huyện đến cấp xã (Năm 2023, tại Trung tâm huyện đã xây dựng phòng họp trực tuyến với 6 màn hình tấm ghép với số kinh phí hơn 1 tỷ đồng). Hiện nay, huyện cũng đang triển khai việc Đề án lắp Camera thông minh trên các địa bàn trọng điểm với 31 điểm.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ập trung tâm đầu tư xây dựng Bộ phận tiếp nhận và trả Kết quả cấp xã đạt chuẩn (riêng năm 2024, huyện đầu tư xây dựng thêm cho 3 xã ở Cao Kỳ, Quảng Chu, Yên Hân)</w:t>
      </w:r>
    </w:p>
    <w:p>
      <w:pPr>
        <w:pStyle w:val="Normal"/>
        <w:spacing w:lineRule="auto" w:line="240" w:before="120" w:after="120"/>
        <w:ind w:firstLine="720"/>
        <w:jc w:val="both"/>
        <w:rPr>
          <w:rFonts w:ascii="Times New Roman" w:hAnsi="Times New Roman" w:cs="Times New Roman"/>
          <w:b/>
          <w:b/>
          <w:i/>
          <w:i/>
          <w:iCs/>
          <w:spacing w:val="-10"/>
          <w:sz w:val="28"/>
          <w:szCs w:val="28"/>
        </w:rPr>
      </w:pPr>
      <w:r>
        <w:rPr>
          <w:rFonts w:cs="Times New Roman" w:ascii="Times New Roman" w:hAnsi="Times New Roman"/>
          <w:b/>
          <w:i/>
          <w:iCs/>
          <w:spacing w:val="-10"/>
          <w:sz w:val="28"/>
          <w:szCs w:val="28"/>
        </w:rPr>
        <w:t>5/ Tập trung xây dựng các mô hình điểm để rút kinh nghiệm, nhân rộ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Xây dựng 01 mô hình xã </w:t>
      </w:r>
      <w:r>
        <w:rPr>
          <w:rStyle w:val="Fontstyle01"/>
          <w:b w:val="false"/>
          <w:color w:val="000000"/>
        </w:rPr>
        <w:t>Chuyển đổi số</w:t>
      </w:r>
      <w:r>
        <w:rPr>
          <w:rFonts w:cs="Times New Roman" w:ascii="Times New Roman" w:hAnsi="Times New Roman"/>
          <w:sz w:val="28"/>
          <w:szCs w:val="28"/>
        </w:rPr>
        <w:t xml:space="preserve"> điểm (tại xã Như Cố).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01 mô hình về Chợ thanh toán không dùng tiền mặt Chợ 4.0 (Chợ Thị trấn Đồng Tâ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Xây dựng 01 mô hình về chi trả trợ cấp không dùng tiền mặt (tại xã Quảng Chu).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Hỗ trợ có trọng điểm các Doanh nghiệp, Hợp tác xã về xây dựng thương hiệu, triển khai dịch vụ truy xuất nguồn gốc sản phẩm, tham gia các sàn giao dịch thương mại điện tử, đề từ đó rút kinh nghiệm nhân rộng.</w:t>
      </w:r>
    </w:p>
    <w:p>
      <w:pPr>
        <w:pStyle w:val="Normal"/>
        <w:spacing w:lineRule="auto" w:line="240" w:before="120" w:after="120"/>
        <w:ind w:firstLine="720"/>
        <w:jc w:val="both"/>
        <w:rPr>
          <w:rFonts w:ascii="Times New Roman" w:hAnsi="Times New Roman" w:cs="Times New Roman"/>
          <w:b/>
          <w:b/>
          <w:i/>
          <w:i/>
          <w:iCs/>
          <w:spacing w:val="-4"/>
          <w:sz w:val="28"/>
          <w:szCs w:val="28"/>
        </w:rPr>
      </w:pPr>
      <w:r>
        <w:rPr>
          <w:rFonts w:cs="Times New Roman" w:ascii="Times New Roman" w:hAnsi="Times New Roman"/>
          <w:b/>
          <w:i/>
          <w:iCs/>
          <w:spacing w:val="-4"/>
          <w:sz w:val="28"/>
          <w:szCs w:val="28"/>
        </w:rPr>
        <w:t>6/ Quan tâm tốt công tác phối hợp các đơn vị Viễn thông, Ngân hàng trên địa bàn: trong việc thông tin tuyên truyền, mở rộng các tiện ích thanh toán số, gia tăng tiện ích như mở tài khoản trực tuyến, mã QR .v.v.</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hủ động đi học tập kinh nghiệm tại một số đơn vị mà họ làm tốt.</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Phần thứ 2: Những kết quả đạt được</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Kết quả đạt được về Chính quyền số: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Đến thời điểm hiện nay 100% cán bộ, công chức, viên chức các phòng chuyên môn và đơn vị sự nghiệp thuộc huyện sử dụng tốt các phần mềm Quản lý văn bản và điều hành, chữ ký số chuyên dùng, thư điện tử công vụ. Ứng dụng có hiệu quả phần mềm ký số văn bản; đảm bảo các Văn bản được trao đổi dưới dạng điện tử được ký số theo quy định; Tỷ lệ xử lý văn bản, hồ sơ trên môi trường mạng đạt tỷ lệ: 100%.</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60% hội nghị từ huyện đến xã được tổ chức bằng hình thức trực tuyến (đã góp phần giảm chi phí, tiết kiệm thời gian cho cơ sở)..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ỷ lệ hồ sơ phát sinh trực tuyến tính đến ngày 31/12/2024 đạt 9.198/11.652 = 78,9%. </w:t>
      </w:r>
    </w:p>
    <w:p>
      <w:pPr>
        <w:pStyle w:val="Vanban"/>
        <w:spacing w:lineRule="auto" w:line="240"/>
        <w:ind w:firstLine="709"/>
        <w:rPr>
          <w:bCs w:val="false"/>
          <w:color w:val="000000"/>
          <w:spacing w:val="0"/>
          <w:kern w:val="2"/>
          <w:szCs w:val="28"/>
        </w:rPr>
      </w:pPr>
      <w:r>
        <w:rPr>
          <w:bCs w:val="false"/>
          <w:color w:val="000000"/>
          <w:spacing w:val="0"/>
          <w:kern w:val="2"/>
          <w:szCs w:val="28"/>
        </w:rPr>
        <w:t>- Tỷ lệ số hóa hồ sơ TTHC khi tiếp nhận đạt: 7.588/9.809 = 77,4%</w:t>
      </w:r>
    </w:p>
    <w:p>
      <w:pPr>
        <w:pStyle w:val="Vanban"/>
        <w:spacing w:lineRule="auto" w:line="240"/>
        <w:ind w:firstLine="709"/>
        <w:rPr>
          <w:bCs w:val="false"/>
          <w:color w:val="000000"/>
          <w:spacing w:val="0"/>
          <w:kern w:val="2"/>
          <w:szCs w:val="28"/>
        </w:rPr>
      </w:pPr>
      <w:r>
        <w:rPr>
          <w:bCs w:val="false"/>
          <w:color w:val="000000"/>
          <w:spacing w:val="0"/>
          <w:kern w:val="2"/>
          <w:szCs w:val="28"/>
        </w:rPr>
        <w:t>- Tỷ lệ số hóa kết quả giải quyết TTHC đạt: 9.147/9.691 = 94,4%</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ỷ lệ thanh toán trực tuyến đạt 94,43% tại cấp huyện và đạt 58,55% tại cấp xã.</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 Cấp độ An toàn thông tin toàn huyện đã được phê duyệt; Các phần mềm quản lý tài sản, phần mềm tài chính - kế toán, phần mềm quản lý CBCC và các ứng dụng, nền tảng khác có liên quan đã được triển khai tại nhiều đơn vị, địa phương. </w:t>
      </w:r>
      <w:r>
        <w:rPr>
          <w:rFonts w:cs="Times New Roman" w:ascii="Times New Roman" w:hAnsi="Times New Roman"/>
          <w:sz w:val="28"/>
          <w:szCs w:val="28"/>
          <w:lang w:val="vi-VN"/>
        </w:rPr>
        <w:t>Tháng 11 năm 2024, huyện Chợ Mới đã tổ chức bồi dưỡng, tập huấn và diễn tập thực chiến bảo đảm an toàn thông tin mạng năm 2024. Đối tượng tham gia tập huấn là cán bộ phụ trách công nghệ thông tin của các phòng chuyên môn, đơn vị sự nghiệp thuộc UBND huyện; cán bộ, công chức khối Đảng, đoàn thể huyện; lãnh đạo, công chức VP-TK, công chức phụ trách VH-TT của UBND các xã, thị trấn; viên chức các trường học.</w:t>
      </w:r>
    </w:p>
    <w:p>
      <w:pPr>
        <w:pStyle w:val="Normal"/>
        <w:spacing w:lineRule="auto" w:line="240" w:before="120" w:after="120"/>
        <w:ind w:left="567" w:hanging="0"/>
        <w:jc w:val="both"/>
        <w:rPr>
          <w:rFonts w:ascii="Times New Roman" w:hAnsi="Times New Roman" w:cs="Times New Roman"/>
          <w:sz w:val="28"/>
          <w:szCs w:val="28"/>
          <w:lang w:val="vi-VN"/>
        </w:rPr>
      </w:pPr>
      <w:r>
        <w:rPr>
          <w:rFonts w:cs="Times New Roman" w:ascii="Times New Roman" w:hAnsi="Times New Roman"/>
          <w:b/>
          <w:sz w:val="28"/>
          <w:szCs w:val="28"/>
          <w:lang w:val="vi-VN"/>
        </w:rPr>
        <w:t>2/ Kết quả đạt được về Kinh tế số</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hiều HTX đã tạo tài khoản và đăng ký gian hàng trực tuyến để giao dịch, mua bán hàng trên sàn thương mại điện tử; Số lượng giao dịch trên sàn thương mại điện tử Vỏ sò và Posmast đạt gần 28%.</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Việc thanh toán không dùng tiền mặt tại Chợ 4.0 đã được triển khai và bước đầu hình thành thói quen không dùng tiền mặt;  Số người từ 15 tuổi trở lên có tài khoản giao dịch, gần 14 nghìn tài khoả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ỷ lệ giao dịch không dùng tiền mặt toàn huyện đạt khoảng 30%.</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 Kết quả đạt được về Xã hội số</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gành Giáo dục huyện đã triển khai Phần mềm kiểm định chất lượng giáo dục cấp trường trực tuyến; 100% các trường sử dụng Phần mềm tuyển sinh đầu cấp trực tuyến; 100% các trường học trên địa bàn dùng vnEdu.. Các trường học đã tích cực triển khai các ứng dụng, như: Sổ liên lạc điện tử, tin nhắn; đăng thời khóa biểu, lịch công tác, nhập kết quả đánh giá trên app và các dịch vụ trên app để người dân theo dõi;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ừng bước triển khai đánh giá học sinh trực tuyến, xây dựng các cuộc thi, hội thi trực tuyến, triển khai một số môn học, tiết học trực tuyến phù hợp với điều kiện thực tế của các nhà trườ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uyện đã phối hợp VNPT, Viettel hỗ trợ triển khai phần mềm quản lí thiết bị, thanh toán không dùng tiền mặt trong giáo dục.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ính đến ngày 5/12/2024, toàn huyện đã thu nhận: 44.696 hồ sơ CCCD, Căn cước, đã truyền dữ liệu về Cục C06: 44.696 hồ sơ đạt: 100%; tổng số thẻ đã tiếp nhận từ C06: 41.557 thẻ CCCD, Căn cước, đã trả thẻ cho công dân: 41.491/41.557, đạt 99,8%, còn tồn 66 thẻ chưa trả (lý do:Thẻ mới nhận về, công dân đã nhận được thông tin nhưng chưa đến lấy); Công tác cấp tài khoản định danh điện tử: toàn huyện đã tiếp nhận: 25.258 hồ sơ (Mức 1 + Mức 2). Kích hoạt thành công cho công dân sử dụng đạt: 23.205(cả mức 1 và mức 2) đạt 91,9%.</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ối với việc triển khai thí điểm khám bệnh, chữa bệnh BHYT bằng CCCD gắn chíp: Sau khi Bảo hiểm xã hội tỉnh Bắc Kạn ban hành Văn bản số 457/BHXH-GĐBHYT ngày 02/8/2022 về chỉ đạo các đơn vị trực thuộc phối hợp với cơ sở khám chữa bệnh bằng BHYT đẩy mạnh triển khai sử dụng CCCD gắn chip trong khám chữa bệnh bằng BHYT, kết quả thực hiện: Tổng số lượt khám chữa bệnh sử dụng thẻ CCCD thay thế thẻ BHYT: 42.523/55.023 lượt đạt 77,3%, trong đó thành công: 37.917/42.523 lượt đạt 89,1%, không thành công 4606 lượt. 100% cơ sở KCB BHYT thực hiện tra cứu thông tin thẻ BHYT bằng CCCD gắn chíp. Tỷ lệ người dân có hồ sơ sức khỏe điện tử đạt trên 98%; Tỷ lệ khám tạo lập hồ sơ sức khỏe = 85,9%; Người dân cài App sổ SK điện tử = 14,5%. </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Phần thứ 3: Những hạn chế, khó khăn và nguyên nhâ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ên cạnh những kết quả đạt được, so với mục tiêu đặt ra, nhiều nhiệm vụ chưa đạt mục tiêu kế hoạch, như:</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sản phẩm OCOP, các sản phẩm đặc hữu của huyện lên các sàn giao</w:t>
      </w:r>
      <w:r>
        <w:rPr>
          <w:rFonts w:cs="Times New Roman" w:ascii="Times New Roman" w:hAnsi="Times New Roman"/>
          <w:sz w:val="28"/>
          <w:szCs w:val="28"/>
          <w:shd w:fill="FFFFFF" w:val="clear"/>
        </w:rPr>
        <w:t xml:space="preserve"> </w:t>
      </w:r>
      <w:r>
        <w:rPr>
          <w:rFonts w:cs="Times New Roman" w:ascii="Times New Roman" w:hAnsi="Times New Roman"/>
          <w:sz w:val="28"/>
          <w:szCs w:val="28"/>
        </w:rPr>
        <w:t>dịch thương mại điện tử còn í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lệ thanh toán trực tuyến tại các trường học còn thấp; Tỷ lệ giao dịch, thanh toán không dùng tiền mặt trong nhân dân còn thấ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tác bảo đảm an toàn, an ninh mạng tại các cơ quan, đơn vị còn nhiều bất cập, nguy cơ rủi ro mất an toàn thông tin mạng còn cao</w:t>
      </w:r>
    </w:p>
    <w:p>
      <w:pPr>
        <w:pStyle w:val="Normal"/>
        <w:spacing w:lineRule="auto" w:line="240" w:before="120" w:after="120"/>
        <w:ind w:left="567" w:firstLine="153"/>
        <w:jc w:val="both"/>
        <w:rPr>
          <w:rFonts w:ascii="Times New Roman" w:hAnsi="Times New Roman" w:cs="Times New Roman"/>
          <w:b/>
          <w:b/>
          <w:i/>
          <w:i/>
          <w:sz w:val="28"/>
          <w:szCs w:val="28"/>
        </w:rPr>
      </w:pPr>
      <w:r>
        <w:rPr>
          <w:rFonts w:cs="Times New Roman" w:ascii="Times New Roman" w:hAnsi="Times New Roman"/>
          <w:b/>
          <w:i/>
          <w:sz w:val="28"/>
          <w:szCs w:val="28"/>
        </w:rPr>
        <w:t>Nguyên nhân chủ yếu</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đơn vị cơ bản chưa có nhân lực được đào tạo về CNTT, ATTT mạng, do đó việc triển khai thực hiện các nhiệm vụ về CĐS.</w:t>
      </w:r>
    </w:p>
    <w:p>
      <w:pPr>
        <w:pStyle w:val="Normal"/>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 Cấp uỷ, chính quyền cơ sở ở một số địa phương, thủ trưởng 1 số đơn vị chưa quan tâm đúng mức về nhiệm vụ CĐS; nhận thức về đảm bảo ATTT của một bộ phận cán bộ, công chức, viên chức chưa đầy đủ, thiếu kỹ năng và kiến thức trong việc bảo đảm an toàn thông tin.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ông tác thông tin tuyên truyền ở một số địa phương chưa hiệu quả.</w:t>
      </w:r>
    </w:p>
    <w:p>
      <w:pPr>
        <w:pStyle w:val="Normal"/>
        <w:spacing w:lineRule="auto" w:line="24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Hoạt động các Tổ công nghệ số cộng đồng chưa thực chất, chưa hiệu quả.</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Một bộ phận người dân vẫn còn thói quen của người dân vẫn còn theo phương thức truyền thống thanh toán bằng tiền mặt.</w:t>
      </w:r>
    </w:p>
    <w:p>
      <w:pPr>
        <w:pStyle w:val="Normal"/>
        <w:spacing w:lineRule="auto" w:line="240" w:before="120" w:after="120"/>
        <w:ind w:left="567" w:hanging="0"/>
        <w:jc w:val="both"/>
        <w:rPr>
          <w:rFonts w:ascii="Times New Roman" w:hAnsi="Times New Roman" w:cs="Times New Roman"/>
          <w:sz w:val="28"/>
          <w:szCs w:val="28"/>
        </w:rPr>
      </w:pPr>
      <w:r>
        <w:rPr>
          <w:rFonts w:cs="Times New Roman" w:ascii="Times New Roman" w:hAnsi="Times New Roman"/>
          <w:sz w:val="28"/>
          <w:szCs w:val="28"/>
        </w:rPr>
        <w:t>- Nguồn lực dành cho nhiệm vụ chuyển đổi số còn hạn chế.</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Phần thứ tư: Một số kinh nghiệm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Kết quả đạt được của huyện Chợ Mới so với mục tiêu của tỉnh đề ra và so sánh với các đơn vị bạn lân cận, như thành Phố Bắc Kạn, các huyện Phú lương, Định Hóa, Đồng Hỷ của tỉnh Thái Nguyên thì còn rất khiêm tốn. Tuy nhiên, nếu so sánh với kết quả của huyện từ năm 2023 trở vể trước đã có sự thay đổi đáng kể; đạt được những kết quả trên, huyện Chợ Mới xin được chia sẻ một số kinh nghiệm thực hiện tại địa ph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Một là:</w:t>
      </w:r>
      <w:r>
        <w:rPr>
          <w:rFonts w:cs="Times New Roman" w:ascii="Times New Roman" w:hAnsi="Times New Roman"/>
          <w:sz w:val="28"/>
          <w:szCs w:val="28"/>
        </w:rPr>
        <w:t xml:space="preserve"> Người lãnh đạo, người đứng đầu các cơ quan, địa phương cần phải quan tâm, quyết liệt trong triển khai chuyển đổi số; cùng với việc chỉ đạo thì phải thường xuyên kiểm tra, đánh giá tiến độ; cùng với đó là động viên, khích lệ, nhắc nhở, phê bình những đơn vị địa phương triển khai tốt hoặc chưa thành nhiệm vụ.</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Hai là:</w:t>
      </w:r>
      <w:r>
        <w:rPr>
          <w:rFonts w:cs="Times New Roman" w:ascii="Times New Roman" w:hAnsi="Times New Roman"/>
          <w:sz w:val="28"/>
          <w:szCs w:val="28"/>
        </w:rPr>
        <w:t xml:space="preserve"> Quan tâm đầu tư về cơ sở vật chất các trang thiết bị CNTT, máy tính, đường truyền, phần mềm… để nhân dân được trải nghiệm thấy được những tiện ích, thuận lợi những ứng dụng của chuyển đổi số.</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Ba là:</w:t>
      </w:r>
      <w:r>
        <w:rPr>
          <w:rFonts w:cs="Times New Roman" w:ascii="Times New Roman" w:hAnsi="Times New Roman"/>
          <w:sz w:val="28"/>
          <w:szCs w:val="28"/>
        </w:rPr>
        <w:t xml:space="preserve"> Làm tốt công tác tuyên truyền: Thường xuyên và liên tục; Phải phát huy được vai trò tiên phong của Tổ công nghệ số cộng đồng; lực lượng thanh niên trong cộng đồng; thực hiện tốt phương châm: phương châm đi từng ngõ, gõ từng nhà, hướng dẫn từng ngườ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Bốn là:</w:t>
      </w:r>
      <w:r>
        <w:rPr>
          <w:rFonts w:cs="Times New Roman" w:ascii="Times New Roman" w:hAnsi="Times New Roman"/>
          <w:sz w:val="28"/>
          <w:szCs w:val="28"/>
        </w:rPr>
        <w:t xml:space="preserve"> Quan tâm, thu hút nhân lực lực lượng có trình độ về CNTT tham gia vào chuyển đổi số (lực lượng giáo viên, đoàn thanh niên); thực tế địa phương, khu dân cư nào huy động được lực lượng này tham gia chuyển đổi số - thì địa phương, khu dân cư đó kết quả tốt hơn.</w:t>
      </w:r>
    </w:p>
    <w:p>
      <w:pPr>
        <w:pStyle w:val="Normal"/>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b/>
          <w:spacing w:val="-6"/>
          <w:sz w:val="28"/>
          <w:szCs w:val="28"/>
        </w:rPr>
        <w:t>Năm là:</w:t>
      </w:r>
      <w:r>
        <w:rPr>
          <w:rFonts w:cs="Times New Roman" w:ascii="Times New Roman" w:hAnsi="Times New Roman"/>
          <w:spacing w:val="-6"/>
          <w:sz w:val="28"/>
          <w:szCs w:val="28"/>
        </w:rPr>
        <w:t xml:space="preserve"> Thực hiện Chuyển đổi số phải đồng bộ giữa các ngành và các cấp</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Phần thứ 5: Một số kiến nghị</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Đề nghị UBND tỉnh có giải pháp thu hút, đầu tư nhân lực về CNTT để triển khai các nội dung nhiệm vụ về CĐS.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Quan tâm đầu tư về cơ sở vật chất: Phổ cập dịch vụ mạng Internet băng rộng cáp quang; phổ cập những vùng chưa có sóng 4 – 5G; xóa bỏ các vùng lõm sóng di động tại các thôn, bản đã có điện lưới quốc gia (hiện nay chưa có só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Quan tâm chỉ đạo các đơn vị viễn thông, các chi nhánh ngân hàng tích cực triển khai, phối hợp đồng bộ với các địa phương trong chuyển đổi số.</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Kính thưa toàn thể Hội nghị!</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Chuyển đổi số tại huyện Chợ Mới đã đạt được những kết quả quan trọng; giúp nâng cao hiệu quả quản lý nhà nước và cải thiện đời sống người dân của huyện; Tuy nhiên, hành trình chuyển đổi số còn đối mặt với nhiều khó khăn</w:t>
      </w:r>
      <w:r>
        <w:rPr>
          <w:rFonts w:cs="Times New Roman" w:ascii="Times New Roman" w:hAnsi="Times New Roman"/>
          <w:sz w:val="28"/>
          <w:szCs w:val="28"/>
          <w:shd w:fill="FFFFFF" w:val="clear"/>
        </w:rPr>
        <w:t>; để tiếp tục thực hiện tốt nhiệm vụ chuyển đổi số của huyện, Huyện Chợ Mới rất mong tiếp tục nhận được sự quan tâm chỉ đạo của UBND tỉnh, sự phối hợp của các sở ngành của tỉnh, và chia sẻ kinh nghiệm của các đơn vị bạn, rât mong tại Hội nghị này, huyện nhận được sự tham gia, góp ý của các đại biểu.</w:t>
      </w:r>
    </w:p>
    <w:p>
      <w:pPr>
        <w:pStyle w:val="NormalWeb"/>
        <w:shd w:fill="FFFFFF" w:val="clear"/>
        <w:spacing w:before="120" w:after="120"/>
        <w:ind w:firstLine="720"/>
        <w:jc w:val="both"/>
        <w:rPr>
          <w:sz w:val="28"/>
          <w:szCs w:val="28"/>
        </w:rPr>
      </w:pPr>
      <w:r>
        <w:rPr>
          <w:sz w:val="28"/>
          <w:szCs w:val="28"/>
          <w:shd w:fill="FFFFFF" w:val="clear"/>
        </w:rPr>
        <w:t>Cuối cùng x</w:t>
      </w:r>
      <w:r>
        <w:rPr>
          <w:sz w:val="28"/>
          <w:szCs w:val="28"/>
        </w:rPr>
        <w:t xml:space="preserve">in kính chúc các vị Đại biểu mạnh khoẻ, hạnh phúc; chúc hội nghị thành công tốt đẹp. </w:t>
      </w:r>
    </w:p>
    <w:p>
      <w:pPr>
        <w:pStyle w:val="NormalWeb"/>
        <w:shd w:fill="FFFFFF" w:val="clear"/>
        <w:spacing w:before="120" w:after="120"/>
        <w:ind w:firstLine="720"/>
        <w:jc w:val="both"/>
        <w:rPr>
          <w:sz w:val="28"/>
          <w:szCs w:val="28"/>
        </w:rPr>
      </w:pPr>
      <w:r>
        <w:rPr>
          <w:sz w:val="28"/>
          <w:szCs w:val="28"/>
        </w:rPr>
        <w:t>Xin trân trọng cảm ơn</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alloonTextChar">
    <w:name w:val="Balloon Text Char"/>
    <w:qFormat/>
    <w:rPr>
      <w:rFonts w:ascii="Tahoma" w:hAnsi="Tahoma" w:cs="Tahoma"/>
      <w:sz w:val="16"/>
      <w:szCs w:val="16"/>
    </w:rPr>
  </w:style>
  <w:style w:type="character" w:styleId="VanbanChar">
    <w:name w:val="Van ban Char"/>
    <w:qFormat/>
    <w:rPr>
      <w:rFonts w:ascii="Times New Roman" w:hAnsi="Times New Roman" w:eastAsia="SimSun;宋体" w:cs="Times New Roman"/>
      <w:bCs/>
      <w:color w:val="000000"/>
      <w:spacing w:val="-4"/>
      <w:kern w:val="2"/>
      <w:sz w:val="28"/>
      <w:szCs w:val="24"/>
      <w:lang w:val="vi-V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anban">
    <w:name w:val="Van ban"/>
    <w:basedOn w:val="Normal"/>
    <w:qFormat/>
    <w:pPr>
      <w:suppressAutoHyphens w:val="true"/>
      <w:spacing w:lineRule="auto" w:line="312" w:before="120" w:after="120"/>
      <w:ind w:firstLine="562"/>
      <w:jc w:val="both"/>
    </w:pPr>
    <w:rPr>
      <w:rFonts w:ascii="Times New Roman" w:hAnsi="Times New Roman" w:eastAsia="SimSun;宋体" w:cs="Times New Roman"/>
      <w:bCs/>
      <w:color w:val="000000"/>
      <w:spacing w:val="-4"/>
      <w:kern w:val="2"/>
      <w:sz w:val="28"/>
      <w:szCs w:val="24"/>
      <w:lang w:val="vi-V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6:32:00Z</dcterms:created>
  <dc:creator>Admin</dc:creator>
  <dc:description/>
  <cp:keywords/>
  <dc:language>en-US</dc:language>
  <cp:lastModifiedBy>Toi Lam</cp:lastModifiedBy>
  <dcterms:modified xsi:type="dcterms:W3CDTF">2025-01-04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70bdb8de5c9dcf82</vt:lpwstr>
  </property>
</Properties>
</file>